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53365</wp:posOffset>
                </wp:positionV>
                <wp:extent cx="4343400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.95pt" to="384.7pt,19.9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3872865</wp:posOffset>
                </wp:positionV>
                <wp:extent cx="4343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04.95pt" to="384.7pt,30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53365</wp:posOffset>
                </wp:positionV>
                <wp:extent cx="0" cy="36195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.95pt" to="42.75pt,30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253365</wp:posOffset>
                </wp:positionV>
                <wp:extent cx="0" cy="361950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9.95pt" to="384.7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6770370</wp:posOffset>
                </wp:positionV>
                <wp:extent cx="43434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3.1pt" to="384.7pt,5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4596765</wp:posOffset>
                </wp:positionV>
                <wp:extent cx="0" cy="43434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61.95pt" to="42.75pt,703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4596765</wp:posOffset>
                </wp:positionV>
                <wp:extent cx="4343400" cy="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61.95pt" to="384.7pt,361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8940165</wp:posOffset>
                </wp:positionV>
                <wp:extent cx="4343400" cy="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03.95pt" to="384.7pt,703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4596765</wp:posOffset>
                </wp:positionV>
                <wp:extent cx="0" cy="217170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61.95pt" to="384.75pt,532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6960235</wp:posOffset>
                </wp:positionV>
                <wp:extent cx="0" cy="197993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48.05pt" to="384.75pt,703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325755</wp:posOffset>
                </wp:positionV>
                <wp:extent cx="36195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.65pt" to="45.55pt,2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398145</wp:posOffset>
                </wp:positionV>
                <wp:extent cx="36195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1.35pt" to="45.55pt,3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470535</wp:posOffset>
                </wp:positionV>
                <wp:extent cx="36195" cy="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.05pt" to="45.55pt,3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542925</wp:posOffset>
                </wp:positionV>
                <wp:extent cx="36195" cy="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2.75pt" to="45.55pt,4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</wp:posOffset>
                </wp:positionH>
                <wp:positionV relativeFrom="paragraph">
                  <wp:posOffset>687705</wp:posOffset>
                </wp:positionV>
                <wp:extent cx="36195" cy="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.15pt" to="45.55pt,5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760095</wp:posOffset>
                </wp:positionV>
                <wp:extent cx="36195" cy="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9.85pt" to="45.55pt,5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832485</wp:posOffset>
                </wp:positionV>
                <wp:extent cx="36195" cy="0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5.55pt" to="45.55pt,6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904875</wp:posOffset>
                </wp:positionV>
                <wp:extent cx="36195" cy="0"/>
                <wp:effectExtent l="635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1.25pt" to="45.55pt,7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049655</wp:posOffset>
                </wp:positionV>
                <wp:extent cx="36195" cy="0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2.65pt" to="45.55pt,8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1122045</wp:posOffset>
                </wp:positionV>
                <wp:extent cx="36195" cy="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8.35pt" to="45.55pt,8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1194435</wp:posOffset>
                </wp:positionV>
                <wp:extent cx="36195" cy="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4.05pt" to="45.55pt,9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1266825</wp:posOffset>
                </wp:positionV>
                <wp:extent cx="36195" cy="0"/>
                <wp:effectExtent l="635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9.75pt" to="45.55pt,9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1411605</wp:posOffset>
                </wp:positionV>
                <wp:extent cx="36195" cy="0"/>
                <wp:effectExtent l="635" t="635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1.15pt" to="45.55pt,11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483995</wp:posOffset>
                </wp:positionV>
                <wp:extent cx="36195" cy="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6.85pt" to="45.55pt,11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1556385</wp:posOffset>
                </wp:positionV>
                <wp:extent cx="36195" cy="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2.55pt" to="45.55pt,12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1628775</wp:posOffset>
                </wp:positionV>
                <wp:extent cx="36195" cy="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8.25pt" to="45.55pt,12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1773555</wp:posOffset>
                </wp:positionV>
                <wp:extent cx="36195" cy="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9.65pt" to="45.55pt,139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</wp:posOffset>
                </wp:positionH>
                <wp:positionV relativeFrom="paragraph">
                  <wp:posOffset>1845945</wp:posOffset>
                </wp:positionV>
                <wp:extent cx="36195" cy="0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5.35pt" to="45.55pt,145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1918335</wp:posOffset>
                </wp:positionV>
                <wp:extent cx="36195" cy="0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1.05pt" to="45.55pt,151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1990725</wp:posOffset>
                </wp:positionV>
                <wp:extent cx="36195" cy="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6.75pt" to="45.55pt,156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2135505</wp:posOffset>
                </wp:positionV>
                <wp:extent cx="36195" cy="0"/>
                <wp:effectExtent l="635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8.15pt" to="45.55pt,168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2207895</wp:posOffset>
                </wp:positionV>
                <wp:extent cx="36195" cy="0"/>
                <wp:effectExtent l="635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3.85pt" to="45.55pt,173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2280285</wp:posOffset>
                </wp:positionV>
                <wp:extent cx="36195" cy="0"/>
                <wp:effectExtent l="635" t="635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9.55pt" to="45.55pt,179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2352675</wp:posOffset>
                </wp:positionV>
                <wp:extent cx="36195" cy="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5.25pt" to="45.55pt,185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925</wp:posOffset>
                </wp:positionH>
                <wp:positionV relativeFrom="paragraph">
                  <wp:posOffset>2497455</wp:posOffset>
                </wp:positionV>
                <wp:extent cx="36195" cy="0"/>
                <wp:effectExtent l="635" t="635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6.65pt" to="45.55pt,196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925</wp:posOffset>
                </wp:positionH>
                <wp:positionV relativeFrom="paragraph">
                  <wp:posOffset>2569845</wp:posOffset>
                </wp:positionV>
                <wp:extent cx="36195" cy="0"/>
                <wp:effectExtent l="635" t="63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2.35pt" to="45.55pt,202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2642235</wp:posOffset>
                </wp:positionV>
                <wp:extent cx="36195" cy="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8.05pt" to="45.55pt,208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2714625</wp:posOffset>
                </wp:positionV>
                <wp:extent cx="36195" cy="0"/>
                <wp:effectExtent l="635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3.75pt" to="45.55pt,213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2859405</wp:posOffset>
                </wp:positionV>
                <wp:extent cx="36195" cy="0"/>
                <wp:effectExtent l="635" t="635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25.15pt" to="45.55pt,225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</wp:posOffset>
                </wp:positionH>
                <wp:positionV relativeFrom="paragraph">
                  <wp:posOffset>2931795</wp:posOffset>
                </wp:positionV>
                <wp:extent cx="36195" cy="0"/>
                <wp:effectExtent l="635" t="63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30.85pt" to="45.55pt,230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925</wp:posOffset>
                </wp:positionH>
                <wp:positionV relativeFrom="paragraph">
                  <wp:posOffset>3004185</wp:posOffset>
                </wp:positionV>
                <wp:extent cx="36195" cy="0"/>
                <wp:effectExtent l="635" t="635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36.55pt" to="45.55pt,236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3076575</wp:posOffset>
                </wp:positionV>
                <wp:extent cx="36195" cy="0"/>
                <wp:effectExtent l="635" t="635" r="63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42.25pt" to="45.55pt,242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925</wp:posOffset>
                </wp:positionH>
                <wp:positionV relativeFrom="paragraph">
                  <wp:posOffset>3221355</wp:posOffset>
                </wp:positionV>
                <wp:extent cx="36195" cy="0"/>
                <wp:effectExtent l="635" t="635" r="63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65pt" to="45.55pt,253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925</wp:posOffset>
                </wp:positionH>
                <wp:positionV relativeFrom="paragraph">
                  <wp:posOffset>3293745</wp:posOffset>
                </wp:positionV>
                <wp:extent cx="36195" cy="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9.35pt" to="45.55pt,259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925</wp:posOffset>
                </wp:positionH>
                <wp:positionV relativeFrom="paragraph">
                  <wp:posOffset>3366135</wp:posOffset>
                </wp:positionV>
                <wp:extent cx="36195" cy="0"/>
                <wp:effectExtent l="635" t="635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65.05pt" to="45.55pt,265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925</wp:posOffset>
                </wp:positionH>
                <wp:positionV relativeFrom="paragraph">
                  <wp:posOffset>3438525</wp:posOffset>
                </wp:positionV>
                <wp:extent cx="36195" cy="0"/>
                <wp:effectExtent l="635" t="635" r="63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70.75pt" to="45.55pt,270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925</wp:posOffset>
                </wp:positionH>
                <wp:positionV relativeFrom="paragraph">
                  <wp:posOffset>3583305</wp:posOffset>
                </wp:positionV>
                <wp:extent cx="36195" cy="0"/>
                <wp:effectExtent l="635" t="635" r="63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82.15pt" to="45.55pt,282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925</wp:posOffset>
                </wp:positionH>
                <wp:positionV relativeFrom="paragraph">
                  <wp:posOffset>3655695</wp:posOffset>
                </wp:positionV>
                <wp:extent cx="36195" cy="0"/>
                <wp:effectExtent l="635" t="635" r="635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87.85pt" to="45.55pt,287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3728085</wp:posOffset>
                </wp:positionV>
                <wp:extent cx="36195" cy="0"/>
                <wp:effectExtent l="635" t="635" r="635" b="63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93.55pt" to="45.55pt,293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3800475</wp:posOffset>
                </wp:positionV>
                <wp:extent cx="36195" cy="0"/>
                <wp:effectExtent l="635" t="635" r="635" b="63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99.25pt" to="45.55pt,299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925</wp:posOffset>
                </wp:positionH>
                <wp:positionV relativeFrom="paragraph">
                  <wp:posOffset>4669155</wp:posOffset>
                </wp:positionV>
                <wp:extent cx="36195" cy="0"/>
                <wp:effectExtent l="635" t="635" r="635" b="63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67.65pt" to="45.55pt,367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</wp:posOffset>
                </wp:positionH>
                <wp:positionV relativeFrom="paragraph">
                  <wp:posOffset>4741545</wp:posOffset>
                </wp:positionV>
                <wp:extent cx="36195" cy="0"/>
                <wp:effectExtent l="635" t="635" r="635" b="63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3.35pt" to="45.55pt,373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925</wp:posOffset>
                </wp:positionH>
                <wp:positionV relativeFrom="paragraph">
                  <wp:posOffset>4813935</wp:posOffset>
                </wp:positionV>
                <wp:extent cx="36195" cy="0"/>
                <wp:effectExtent l="635" t="635" r="635" b="63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9.05pt" to="45.55pt,379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925</wp:posOffset>
                </wp:positionH>
                <wp:positionV relativeFrom="paragraph">
                  <wp:posOffset>4886325</wp:posOffset>
                </wp:positionV>
                <wp:extent cx="36195" cy="0"/>
                <wp:effectExtent l="635" t="635" r="635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84.75pt" to="45.55pt,38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5031105</wp:posOffset>
                </wp:positionV>
                <wp:extent cx="36195" cy="0"/>
                <wp:effectExtent l="635" t="635" r="635" b="63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96.15pt" to="45.55pt,396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925</wp:posOffset>
                </wp:positionH>
                <wp:positionV relativeFrom="paragraph">
                  <wp:posOffset>5103495</wp:posOffset>
                </wp:positionV>
                <wp:extent cx="36195" cy="0"/>
                <wp:effectExtent l="635" t="635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01.85pt" to="45.55pt,401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925</wp:posOffset>
                </wp:positionH>
                <wp:positionV relativeFrom="paragraph">
                  <wp:posOffset>5175885</wp:posOffset>
                </wp:positionV>
                <wp:extent cx="36195" cy="0"/>
                <wp:effectExtent l="635" t="635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07.55pt" to="45.55pt,407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925</wp:posOffset>
                </wp:positionH>
                <wp:positionV relativeFrom="paragraph">
                  <wp:posOffset>5248275</wp:posOffset>
                </wp:positionV>
                <wp:extent cx="36195" cy="0"/>
                <wp:effectExtent l="635" t="63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13.25pt" to="45.55pt,413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</wp:posOffset>
                </wp:positionH>
                <wp:positionV relativeFrom="paragraph">
                  <wp:posOffset>5393055</wp:posOffset>
                </wp:positionV>
                <wp:extent cx="36195" cy="0"/>
                <wp:effectExtent l="635" t="635" r="635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24.65pt" to="45.55pt,424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5465445</wp:posOffset>
                </wp:positionV>
                <wp:extent cx="36195" cy="0"/>
                <wp:effectExtent l="635" t="635" r="635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30.35pt" to="45.55pt,430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925</wp:posOffset>
                </wp:positionH>
                <wp:positionV relativeFrom="paragraph">
                  <wp:posOffset>5537835</wp:posOffset>
                </wp:positionV>
                <wp:extent cx="36195" cy="0"/>
                <wp:effectExtent l="635" t="635" r="63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36.05pt" to="45.55pt,43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925</wp:posOffset>
                </wp:positionH>
                <wp:positionV relativeFrom="paragraph">
                  <wp:posOffset>5610225</wp:posOffset>
                </wp:positionV>
                <wp:extent cx="36195" cy="0"/>
                <wp:effectExtent l="635" t="635" r="635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1.75pt" to="45.55pt,441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925</wp:posOffset>
                </wp:positionH>
                <wp:positionV relativeFrom="paragraph">
                  <wp:posOffset>5755005</wp:posOffset>
                </wp:positionV>
                <wp:extent cx="36195" cy="0"/>
                <wp:effectExtent l="635" t="635" r="63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53.15pt" to="45.55pt,453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925</wp:posOffset>
                </wp:positionH>
                <wp:positionV relativeFrom="paragraph">
                  <wp:posOffset>5827395</wp:posOffset>
                </wp:positionV>
                <wp:extent cx="36195" cy="0"/>
                <wp:effectExtent l="635" t="635" r="63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58.85pt" to="45.55pt,458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925</wp:posOffset>
                </wp:positionH>
                <wp:positionV relativeFrom="paragraph">
                  <wp:posOffset>5899785</wp:posOffset>
                </wp:positionV>
                <wp:extent cx="36195" cy="0"/>
                <wp:effectExtent l="635" t="635" r="635" b="63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64.55pt" to="45.55pt,464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2925</wp:posOffset>
                </wp:positionH>
                <wp:positionV relativeFrom="paragraph">
                  <wp:posOffset>5972175</wp:posOffset>
                </wp:positionV>
                <wp:extent cx="36195" cy="0"/>
                <wp:effectExtent l="635" t="635" r="635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70.25pt" to="45.55pt,470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</wp:posOffset>
                </wp:positionH>
                <wp:positionV relativeFrom="paragraph">
                  <wp:posOffset>6116955</wp:posOffset>
                </wp:positionV>
                <wp:extent cx="36195" cy="0"/>
                <wp:effectExtent l="635" t="635" r="635" b="63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81.65pt" to="45.55pt,481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</wp:posOffset>
                </wp:positionH>
                <wp:positionV relativeFrom="paragraph">
                  <wp:posOffset>6189345</wp:posOffset>
                </wp:positionV>
                <wp:extent cx="36195" cy="0"/>
                <wp:effectExtent l="635" t="635" r="635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87.35pt" to="45.55pt,487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925</wp:posOffset>
                </wp:positionH>
                <wp:positionV relativeFrom="paragraph">
                  <wp:posOffset>6261735</wp:posOffset>
                </wp:positionV>
                <wp:extent cx="36195" cy="0"/>
                <wp:effectExtent l="635" t="635" r="635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93.05pt" to="45.55pt,493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925</wp:posOffset>
                </wp:positionH>
                <wp:positionV relativeFrom="paragraph">
                  <wp:posOffset>6334125</wp:posOffset>
                </wp:positionV>
                <wp:extent cx="36195" cy="0"/>
                <wp:effectExtent l="635" t="635" r="635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98.75pt" to="45.55pt,498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925</wp:posOffset>
                </wp:positionH>
                <wp:positionV relativeFrom="paragraph">
                  <wp:posOffset>6478905</wp:posOffset>
                </wp:positionV>
                <wp:extent cx="36195" cy="0"/>
                <wp:effectExtent l="635" t="635" r="635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10.15pt" to="45.55pt,510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2925</wp:posOffset>
                </wp:positionH>
                <wp:positionV relativeFrom="paragraph">
                  <wp:posOffset>6551295</wp:posOffset>
                </wp:positionV>
                <wp:extent cx="36195" cy="0"/>
                <wp:effectExtent l="635" t="635" r="635" b="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15.85pt" to="45.55pt,515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925</wp:posOffset>
                </wp:positionH>
                <wp:positionV relativeFrom="paragraph">
                  <wp:posOffset>6623685</wp:posOffset>
                </wp:positionV>
                <wp:extent cx="36195" cy="0"/>
                <wp:effectExtent l="635" t="635" r="635" b="63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21.55pt" to="45.55pt,521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925</wp:posOffset>
                </wp:positionH>
                <wp:positionV relativeFrom="paragraph">
                  <wp:posOffset>6696075</wp:posOffset>
                </wp:positionV>
                <wp:extent cx="36195" cy="0"/>
                <wp:effectExtent l="635" t="635" r="635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27.25pt" to="45.55pt,527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925</wp:posOffset>
                </wp:positionH>
                <wp:positionV relativeFrom="paragraph">
                  <wp:posOffset>6840855</wp:posOffset>
                </wp:positionV>
                <wp:extent cx="36195" cy="0"/>
                <wp:effectExtent l="635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8.65pt" to="45.55pt,538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925</wp:posOffset>
                </wp:positionH>
                <wp:positionV relativeFrom="paragraph">
                  <wp:posOffset>6913245</wp:posOffset>
                </wp:positionV>
                <wp:extent cx="36195" cy="0"/>
                <wp:effectExtent l="635" t="635" r="635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4.35pt" to="45.55pt,544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925</wp:posOffset>
                </wp:positionH>
                <wp:positionV relativeFrom="paragraph">
                  <wp:posOffset>6985635</wp:posOffset>
                </wp:positionV>
                <wp:extent cx="36195" cy="0"/>
                <wp:effectExtent l="635" t="635" r="635" b="63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50.05pt" to="45.55pt,550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925</wp:posOffset>
                </wp:positionH>
                <wp:positionV relativeFrom="paragraph">
                  <wp:posOffset>7058025</wp:posOffset>
                </wp:positionV>
                <wp:extent cx="36195" cy="0"/>
                <wp:effectExtent l="635" t="635" r="635" b="63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55.75pt" to="45.55pt,555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925</wp:posOffset>
                </wp:positionH>
                <wp:positionV relativeFrom="paragraph">
                  <wp:posOffset>7202805</wp:posOffset>
                </wp:positionV>
                <wp:extent cx="36195" cy="0"/>
                <wp:effectExtent l="635" t="635" r="635" b="63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7.15pt" to="45.55pt,567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925</wp:posOffset>
                </wp:positionH>
                <wp:positionV relativeFrom="paragraph">
                  <wp:posOffset>7275195</wp:posOffset>
                </wp:positionV>
                <wp:extent cx="36195" cy="0"/>
                <wp:effectExtent l="635" t="635" r="635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72.85pt" to="45.55pt,572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925</wp:posOffset>
                </wp:positionH>
                <wp:positionV relativeFrom="paragraph">
                  <wp:posOffset>7347585</wp:posOffset>
                </wp:positionV>
                <wp:extent cx="36195" cy="0"/>
                <wp:effectExtent l="635" t="635" r="635" b="63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78.55pt" to="45.55pt,578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925</wp:posOffset>
                </wp:positionH>
                <wp:positionV relativeFrom="paragraph">
                  <wp:posOffset>7419975</wp:posOffset>
                </wp:positionV>
                <wp:extent cx="36195" cy="0"/>
                <wp:effectExtent l="635" t="635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84.25pt" to="45.55pt,584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925</wp:posOffset>
                </wp:positionH>
                <wp:positionV relativeFrom="paragraph">
                  <wp:posOffset>7564755</wp:posOffset>
                </wp:positionV>
                <wp:extent cx="36195" cy="0"/>
                <wp:effectExtent l="635" t="635" r="635" b="63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95.65pt" to="45.55pt,59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</wp:posOffset>
                </wp:positionH>
                <wp:positionV relativeFrom="paragraph">
                  <wp:posOffset>7637145</wp:posOffset>
                </wp:positionV>
                <wp:extent cx="36195" cy="0"/>
                <wp:effectExtent l="635" t="635" r="635" b="63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01.35pt" to="45.55pt,60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925</wp:posOffset>
                </wp:positionH>
                <wp:positionV relativeFrom="paragraph">
                  <wp:posOffset>7709535</wp:posOffset>
                </wp:positionV>
                <wp:extent cx="36195" cy="0"/>
                <wp:effectExtent l="635" t="635" r="635" b="63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07.05pt" to="45.55pt,60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925</wp:posOffset>
                </wp:positionH>
                <wp:positionV relativeFrom="paragraph">
                  <wp:posOffset>7781925</wp:posOffset>
                </wp:positionV>
                <wp:extent cx="36195" cy="0"/>
                <wp:effectExtent l="635" t="635" r="635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12.75pt" to="45.55pt,61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2925</wp:posOffset>
                </wp:positionH>
                <wp:positionV relativeFrom="paragraph">
                  <wp:posOffset>7926705</wp:posOffset>
                </wp:positionV>
                <wp:extent cx="36195" cy="0"/>
                <wp:effectExtent l="635" t="635" r="63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24.15pt" to="45.55pt,62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2925</wp:posOffset>
                </wp:positionH>
                <wp:positionV relativeFrom="paragraph">
                  <wp:posOffset>7999095</wp:posOffset>
                </wp:positionV>
                <wp:extent cx="36195" cy="0"/>
                <wp:effectExtent l="635" t="635" r="635" b="63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29.85pt" to="45.55pt,62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8071485</wp:posOffset>
                </wp:positionV>
                <wp:extent cx="36195" cy="0"/>
                <wp:effectExtent l="635" t="635" r="635" b="63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35.55pt" to="45.55pt,63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925</wp:posOffset>
                </wp:positionH>
                <wp:positionV relativeFrom="paragraph">
                  <wp:posOffset>8143875</wp:posOffset>
                </wp:positionV>
                <wp:extent cx="36195" cy="0"/>
                <wp:effectExtent l="635" t="635" r="635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41.25pt" to="45.55pt,64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925</wp:posOffset>
                </wp:positionH>
                <wp:positionV relativeFrom="paragraph">
                  <wp:posOffset>8288655</wp:posOffset>
                </wp:positionV>
                <wp:extent cx="36195" cy="0"/>
                <wp:effectExtent l="635" t="635" r="635" b="63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52.65pt" to="45.55pt,65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925</wp:posOffset>
                </wp:positionH>
                <wp:positionV relativeFrom="paragraph">
                  <wp:posOffset>8361045</wp:posOffset>
                </wp:positionV>
                <wp:extent cx="36195" cy="0"/>
                <wp:effectExtent l="635" t="635" r="635" b="63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58.35pt" to="45.55pt,65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925</wp:posOffset>
                </wp:positionH>
                <wp:positionV relativeFrom="paragraph">
                  <wp:posOffset>8433435</wp:posOffset>
                </wp:positionV>
                <wp:extent cx="36195" cy="0"/>
                <wp:effectExtent l="635" t="635" r="635" b="63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64.05pt" to="45.55pt,66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2925</wp:posOffset>
                </wp:positionH>
                <wp:positionV relativeFrom="paragraph">
                  <wp:posOffset>8505825</wp:posOffset>
                </wp:positionV>
                <wp:extent cx="36195" cy="0"/>
                <wp:effectExtent l="635" t="635" r="635" b="63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69.75pt" to="45.55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925</wp:posOffset>
                </wp:positionH>
                <wp:positionV relativeFrom="paragraph">
                  <wp:posOffset>8650605</wp:posOffset>
                </wp:positionV>
                <wp:extent cx="36195" cy="0"/>
                <wp:effectExtent l="635" t="635" r="635" b="63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81.15pt" to="45.55pt,68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925</wp:posOffset>
                </wp:positionH>
                <wp:positionV relativeFrom="paragraph">
                  <wp:posOffset>8722995</wp:posOffset>
                </wp:positionV>
                <wp:extent cx="36195" cy="0"/>
                <wp:effectExtent l="635" t="635" r="635" b="63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86.85pt" to="45.55pt,68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ragraph">
                  <wp:posOffset>8795385</wp:posOffset>
                </wp:positionV>
                <wp:extent cx="36195" cy="0"/>
                <wp:effectExtent l="635" t="635" r="635" b="63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92.55pt" to="45.55pt,69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925</wp:posOffset>
                </wp:positionH>
                <wp:positionV relativeFrom="paragraph">
                  <wp:posOffset>8867775</wp:posOffset>
                </wp:positionV>
                <wp:extent cx="36195" cy="0"/>
                <wp:effectExtent l="635" t="635" r="635" b="63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98.25pt" to="45.55pt,69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0130</wp:posOffset>
                </wp:positionH>
                <wp:positionV relativeFrom="paragraph">
                  <wp:posOffset>4669155</wp:posOffset>
                </wp:positionV>
                <wp:extent cx="36195" cy="0"/>
                <wp:effectExtent l="635" t="635" r="635" b="63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67.65pt" to="384.7pt,367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0130</wp:posOffset>
                </wp:positionH>
                <wp:positionV relativeFrom="paragraph">
                  <wp:posOffset>4741545</wp:posOffset>
                </wp:positionV>
                <wp:extent cx="36195" cy="0"/>
                <wp:effectExtent l="635" t="635" r="635" b="6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73.35pt" to="384.7pt,373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0130</wp:posOffset>
                </wp:positionH>
                <wp:positionV relativeFrom="paragraph">
                  <wp:posOffset>4813935</wp:posOffset>
                </wp:positionV>
                <wp:extent cx="36195" cy="0"/>
                <wp:effectExtent l="635" t="635" r="635" b="63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79.05pt" to="384.7pt,379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0130</wp:posOffset>
                </wp:positionH>
                <wp:positionV relativeFrom="paragraph">
                  <wp:posOffset>4886325</wp:posOffset>
                </wp:positionV>
                <wp:extent cx="36195" cy="0"/>
                <wp:effectExtent l="635" t="635" r="635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84.75pt" to="384.7pt,384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0130</wp:posOffset>
                </wp:positionH>
                <wp:positionV relativeFrom="paragraph">
                  <wp:posOffset>5031105</wp:posOffset>
                </wp:positionV>
                <wp:extent cx="36195" cy="0"/>
                <wp:effectExtent l="635" t="635" r="635" b="63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96.15pt" to="384.7pt,396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0130</wp:posOffset>
                </wp:positionH>
                <wp:positionV relativeFrom="paragraph">
                  <wp:posOffset>5103495</wp:posOffset>
                </wp:positionV>
                <wp:extent cx="36195" cy="0"/>
                <wp:effectExtent l="635" t="635" r="635" b="63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01.85pt" to="384.7pt,401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0130</wp:posOffset>
                </wp:positionH>
                <wp:positionV relativeFrom="paragraph">
                  <wp:posOffset>5175885</wp:posOffset>
                </wp:positionV>
                <wp:extent cx="36195" cy="0"/>
                <wp:effectExtent l="635" t="635" r="635" b="63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07.55pt" to="384.7pt,407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0130</wp:posOffset>
                </wp:positionH>
                <wp:positionV relativeFrom="paragraph">
                  <wp:posOffset>5248275</wp:posOffset>
                </wp:positionV>
                <wp:extent cx="36195" cy="0"/>
                <wp:effectExtent l="635" t="635" r="635" b="63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13.25pt" to="384.7pt,413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0130</wp:posOffset>
                </wp:positionH>
                <wp:positionV relativeFrom="paragraph">
                  <wp:posOffset>5393055</wp:posOffset>
                </wp:positionV>
                <wp:extent cx="36195" cy="0"/>
                <wp:effectExtent l="635" t="635" r="635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24.65pt" to="384.7pt,424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0130</wp:posOffset>
                </wp:positionH>
                <wp:positionV relativeFrom="paragraph">
                  <wp:posOffset>5465445</wp:posOffset>
                </wp:positionV>
                <wp:extent cx="36195" cy="0"/>
                <wp:effectExtent l="635" t="635" r="635" b="63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30.35pt" to="384.7pt,430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0130</wp:posOffset>
                </wp:positionH>
                <wp:positionV relativeFrom="paragraph">
                  <wp:posOffset>5537835</wp:posOffset>
                </wp:positionV>
                <wp:extent cx="36195" cy="0"/>
                <wp:effectExtent l="635" t="635" r="635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36.05pt" to="384.7pt,43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0130</wp:posOffset>
                </wp:positionH>
                <wp:positionV relativeFrom="paragraph">
                  <wp:posOffset>5610225</wp:posOffset>
                </wp:positionV>
                <wp:extent cx="36195" cy="0"/>
                <wp:effectExtent l="635" t="635" r="635" b="63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41.75pt" to="384.7pt,441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0130</wp:posOffset>
                </wp:positionH>
                <wp:positionV relativeFrom="paragraph">
                  <wp:posOffset>5755005</wp:posOffset>
                </wp:positionV>
                <wp:extent cx="36195" cy="0"/>
                <wp:effectExtent l="635" t="635" r="635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53.15pt" to="384.7pt,453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0130</wp:posOffset>
                </wp:positionH>
                <wp:positionV relativeFrom="paragraph">
                  <wp:posOffset>5827395</wp:posOffset>
                </wp:positionV>
                <wp:extent cx="36195" cy="0"/>
                <wp:effectExtent l="635" t="635" r="635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58.85pt" to="384.7pt,458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50130</wp:posOffset>
                </wp:positionH>
                <wp:positionV relativeFrom="paragraph">
                  <wp:posOffset>5899785</wp:posOffset>
                </wp:positionV>
                <wp:extent cx="36195" cy="0"/>
                <wp:effectExtent l="635" t="635" r="635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64.55pt" to="384.7pt,464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0130</wp:posOffset>
                </wp:positionH>
                <wp:positionV relativeFrom="paragraph">
                  <wp:posOffset>5972175</wp:posOffset>
                </wp:positionV>
                <wp:extent cx="36195" cy="0"/>
                <wp:effectExtent l="635" t="635" r="635" b="63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70.25pt" to="384.7pt,470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0130</wp:posOffset>
                </wp:positionH>
                <wp:positionV relativeFrom="paragraph">
                  <wp:posOffset>6116955</wp:posOffset>
                </wp:positionV>
                <wp:extent cx="36195" cy="0"/>
                <wp:effectExtent l="635" t="635" r="635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81.65pt" to="384.7pt,481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0130</wp:posOffset>
                </wp:positionH>
                <wp:positionV relativeFrom="paragraph">
                  <wp:posOffset>6189345</wp:posOffset>
                </wp:positionV>
                <wp:extent cx="36195" cy="0"/>
                <wp:effectExtent l="635" t="635" r="635" b="6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87.35pt" to="384.7pt,487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0130</wp:posOffset>
                </wp:positionH>
                <wp:positionV relativeFrom="paragraph">
                  <wp:posOffset>6261735</wp:posOffset>
                </wp:positionV>
                <wp:extent cx="36195" cy="0"/>
                <wp:effectExtent l="635" t="635" r="635" b="63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93.05pt" to="384.7pt,493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0130</wp:posOffset>
                </wp:positionH>
                <wp:positionV relativeFrom="paragraph">
                  <wp:posOffset>6334125</wp:posOffset>
                </wp:positionV>
                <wp:extent cx="36195" cy="0"/>
                <wp:effectExtent l="635" t="635" r="635" b="6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98.75pt" to="384.7pt,498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0130</wp:posOffset>
                </wp:positionH>
                <wp:positionV relativeFrom="paragraph">
                  <wp:posOffset>6478905</wp:posOffset>
                </wp:positionV>
                <wp:extent cx="36195" cy="0"/>
                <wp:effectExtent l="635" t="635" r="635" b="6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0.15pt" to="384.7pt,510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50130</wp:posOffset>
                </wp:positionH>
                <wp:positionV relativeFrom="paragraph">
                  <wp:posOffset>6551295</wp:posOffset>
                </wp:positionV>
                <wp:extent cx="36195" cy="0"/>
                <wp:effectExtent l="635" t="635" r="635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5.85pt" to="384.7pt,515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50130</wp:posOffset>
                </wp:positionH>
                <wp:positionV relativeFrom="paragraph">
                  <wp:posOffset>6623685</wp:posOffset>
                </wp:positionV>
                <wp:extent cx="36195" cy="0"/>
                <wp:effectExtent l="635" t="635" r="635" b="63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21.55pt" to="384.7pt,521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50130</wp:posOffset>
                </wp:positionH>
                <wp:positionV relativeFrom="paragraph">
                  <wp:posOffset>6696075</wp:posOffset>
                </wp:positionV>
                <wp:extent cx="36195" cy="0"/>
                <wp:effectExtent l="635" t="635" r="635" b="6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27.25pt" to="384.7pt,527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0130</wp:posOffset>
                </wp:positionH>
                <wp:positionV relativeFrom="paragraph">
                  <wp:posOffset>6985635</wp:posOffset>
                </wp:positionV>
                <wp:extent cx="36195" cy="0"/>
                <wp:effectExtent l="635" t="635" r="635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50.05pt" to="384.7pt,550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50130</wp:posOffset>
                </wp:positionH>
                <wp:positionV relativeFrom="paragraph">
                  <wp:posOffset>7058025</wp:posOffset>
                </wp:positionV>
                <wp:extent cx="36195" cy="0"/>
                <wp:effectExtent l="635" t="635" r="635" b="63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55.75pt" to="384.7pt,555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50130</wp:posOffset>
                </wp:positionH>
                <wp:positionV relativeFrom="paragraph">
                  <wp:posOffset>7202805</wp:posOffset>
                </wp:positionV>
                <wp:extent cx="36195" cy="0"/>
                <wp:effectExtent l="635" t="635" r="635" b="63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67.15pt" to="384.7pt,567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50130</wp:posOffset>
                </wp:positionH>
                <wp:positionV relativeFrom="paragraph">
                  <wp:posOffset>7275195</wp:posOffset>
                </wp:positionV>
                <wp:extent cx="36195" cy="0"/>
                <wp:effectExtent l="635" t="635" r="635" b="63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72.85pt" to="384.7pt,572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50130</wp:posOffset>
                </wp:positionH>
                <wp:positionV relativeFrom="paragraph">
                  <wp:posOffset>7347585</wp:posOffset>
                </wp:positionV>
                <wp:extent cx="36195" cy="0"/>
                <wp:effectExtent l="635" t="635" r="635" b="63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78.55pt" to="384.7pt,578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50130</wp:posOffset>
                </wp:positionH>
                <wp:positionV relativeFrom="paragraph">
                  <wp:posOffset>7419975</wp:posOffset>
                </wp:positionV>
                <wp:extent cx="36195" cy="0"/>
                <wp:effectExtent l="635" t="635" r="635" b="63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84.25pt" to="384.7pt,584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0130</wp:posOffset>
                </wp:positionH>
                <wp:positionV relativeFrom="paragraph">
                  <wp:posOffset>7564755</wp:posOffset>
                </wp:positionV>
                <wp:extent cx="36195" cy="0"/>
                <wp:effectExtent l="635" t="635" r="635" b="63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95.65pt" to="384.7pt,59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0130</wp:posOffset>
                </wp:positionH>
                <wp:positionV relativeFrom="paragraph">
                  <wp:posOffset>7637145</wp:posOffset>
                </wp:positionV>
                <wp:extent cx="36195" cy="0"/>
                <wp:effectExtent l="635" t="635" r="635" b="63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01.35pt" to="384.7pt,60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50130</wp:posOffset>
                </wp:positionH>
                <wp:positionV relativeFrom="paragraph">
                  <wp:posOffset>7709535</wp:posOffset>
                </wp:positionV>
                <wp:extent cx="36195" cy="0"/>
                <wp:effectExtent l="635" t="635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07.05pt" to="384.7pt,60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50130</wp:posOffset>
                </wp:positionH>
                <wp:positionV relativeFrom="paragraph">
                  <wp:posOffset>7781925</wp:posOffset>
                </wp:positionV>
                <wp:extent cx="36195" cy="0"/>
                <wp:effectExtent l="635" t="635" r="635" b="63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12.75pt" to="384.7pt,61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0130</wp:posOffset>
                </wp:positionH>
                <wp:positionV relativeFrom="paragraph">
                  <wp:posOffset>7926705</wp:posOffset>
                </wp:positionV>
                <wp:extent cx="36195" cy="0"/>
                <wp:effectExtent l="635" t="635" r="635" b="63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24.15pt" to="384.7pt,62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50130</wp:posOffset>
                </wp:positionH>
                <wp:positionV relativeFrom="paragraph">
                  <wp:posOffset>7999095</wp:posOffset>
                </wp:positionV>
                <wp:extent cx="36195" cy="0"/>
                <wp:effectExtent l="635" t="635" r="635" b="63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29.85pt" to="384.7pt,62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0130</wp:posOffset>
                </wp:positionH>
                <wp:positionV relativeFrom="paragraph">
                  <wp:posOffset>8071485</wp:posOffset>
                </wp:positionV>
                <wp:extent cx="36195" cy="0"/>
                <wp:effectExtent l="635" t="635" r="635" b="63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35.55pt" to="384.7pt,63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0130</wp:posOffset>
                </wp:positionH>
                <wp:positionV relativeFrom="paragraph">
                  <wp:posOffset>8143875</wp:posOffset>
                </wp:positionV>
                <wp:extent cx="36195" cy="0"/>
                <wp:effectExtent l="635" t="635" r="635" b="63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41.25pt" to="384.7pt,64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0130</wp:posOffset>
                </wp:positionH>
                <wp:positionV relativeFrom="paragraph">
                  <wp:posOffset>8288655</wp:posOffset>
                </wp:positionV>
                <wp:extent cx="36195" cy="0"/>
                <wp:effectExtent l="635" t="635" r="635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52.65pt" to="384.7pt,65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0130</wp:posOffset>
                </wp:positionH>
                <wp:positionV relativeFrom="paragraph">
                  <wp:posOffset>8361045</wp:posOffset>
                </wp:positionV>
                <wp:extent cx="36195" cy="0"/>
                <wp:effectExtent l="635" t="635" r="635" b="63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58.35pt" to="384.7pt,65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50130</wp:posOffset>
                </wp:positionH>
                <wp:positionV relativeFrom="paragraph">
                  <wp:posOffset>8433435</wp:posOffset>
                </wp:positionV>
                <wp:extent cx="36195" cy="0"/>
                <wp:effectExtent l="635" t="635" r="635" b="6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64.05pt" to="384.7pt,66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50130</wp:posOffset>
                </wp:positionH>
                <wp:positionV relativeFrom="paragraph">
                  <wp:posOffset>8505825</wp:posOffset>
                </wp:positionV>
                <wp:extent cx="36195" cy="0"/>
                <wp:effectExtent l="635" t="635" r="635" b="63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69.75pt" to="384.7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0130</wp:posOffset>
                </wp:positionH>
                <wp:positionV relativeFrom="paragraph">
                  <wp:posOffset>8650605</wp:posOffset>
                </wp:positionV>
                <wp:extent cx="36195" cy="0"/>
                <wp:effectExtent l="635" t="635" r="635" b="63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81.15pt" to="384.7pt,68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0130</wp:posOffset>
                </wp:positionH>
                <wp:positionV relativeFrom="paragraph">
                  <wp:posOffset>8722995</wp:posOffset>
                </wp:positionV>
                <wp:extent cx="36195" cy="0"/>
                <wp:effectExtent l="635" t="635" r="635" b="63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86.85pt" to="384.7pt,68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50130</wp:posOffset>
                </wp:positionH>
                <wp:positionV relativeFrom="paragraph">
                  <wp:posOffset>8795385</wp:posOffset>
                </wp:positionV>
                <wp:extent cx="36195" cy="0"/>
                <wp:effectExtent l="635" t="635" r="635" b="63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92.55pt" to="384.7pt,69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0130</wp:posOffset>
                </wp:positionH>
                <wp:positionV relativeFrom="paragraph">
                  <wp:posOffset>8867775</wp:posOffset>
                </wp:positionV>
                <wp:extent cx="36195" cy="0"/>
                <wp:effectExtent l="635" t="635" r="635" b="63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98.25pt" to="384.7pt,69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50130</wp:posOffset>
                </wp:positionH>
                <wp:positionV relativeFrom="paragraph">
                  <wp:posOffset>325755</wp:posOffset>
                </wp:positionV>
                <wp:extent cx="36195" cy="0"/>
                <wp:effectExtent l="635" t="635" r="635" b="63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5.65pt" to="384.7pt,2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50130</wp:posOffset>
                </wp:positionH>
                <wp:positionV relativeFrom="paragraph">
                  <wp:posOffset>398145</wp:posOffset>
                </wp:positionV>
                <wp:extent cx="36195" cy="0"/>
                <wp:effectExtent l="635" t="635" r="635" b="63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1.35pt" to="384.7pt,3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50130</wp:posOffset>
                </wp:positionH>
                <wp:positionV relativeFrom="paragraph">
                  <wp:posOffset>470535</wp:posOffset>
                </wp:positionV>
                <wp:extent cx="36195" cy="0"/>
                <wp:effectExtent l="635" t="635" r="635" b="63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7.05pt" to="384.7pt,3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0130</wp:posOffset>
                </wp:positionH>
                <wp:positionV relativeFrom="paragraph">
                  <wp:posOffset>542925</wp:posOffset>
                </wp:positionV>
                <wp:extent cx="36195" cy="0"/>
                <wp:effectExtent l="635" t="635" r="635" b="63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2.75pt" to="384.7pt,4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0130</wp:posOffset>
                </wp:positionH>
                <wp:positionV relativeFrom="paragraph">
                  <wp:posOffset>687705</wp:posOffset>
                </wp:positionV>
                <wp:extent cx="36195" cy="0"/>
                <wp:effectExtent l="635" t="635" r="635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4.15pt" to="384.7pt,5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50130</wp:posOffset>
                </wp:positionH>
                <wp:positionV relativeFrom="paragraph">
                  <wp:posOffset>760095</wp:posOffset>
                </wp:positionV>
                <wp:extent cx="36195" cy="0"/>
                <wp:effectExtent l="635" t="635" r="635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9.85pt" to="384.7pt,5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50130</wp:posOffset>
                </wp:positionH>
                <wp:positionV relativeFrom="paragraph">
                  <wp:posOffset>832485</wp:posOffset>
                </wp:positionV>
                <wp:extent cx="36195" cy="0"/>
                <wp:effectExtent l="635" t="635" r="635" b="63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5.55pt" to="384.7pt,6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50130</wp:posOffset>
                </wp:positionH>
                <wp:positionV relativeFrom="paragraph">
                  <wp:posOffset>904875</wp:posOffset>
                </wp:positionV>
                <wp:extent cx="36195" cy="0"/>
                <wp:effectExtent l="635" t="635" r="635" b="63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71.25pt" to="384.7pt,7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50130</wp:posOffset>
                </wp:positionH>
                <wp:positionV relativeFrom="paragraph">
                  <wp:posOffset>1049655</wp:posOffset>
                </wp:positionV>
                <wp:extent cx="36195" cy="0"/>
                <wp:effectExtent l="635" t="635" r="635" b="63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82.65pt" to="384.7pt,8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0130</wp:posOffset>
                </wp:positionH>
                <wp:positionV relativeFrom="paragraph">
                  <wp:posOffset>1122045</wp:posOffset>
                </wp:positionV>
                <wp:extent cx="36195" cy="0"/>
                <wp:effectExtent l="635" t="635" r="635" b="63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88.35pt" to="384.7pt,8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50130</wp:posOffset>
                </wp:positionH>
                <wp:positionV relativeFrom="paragraph">
                  <wp:posOffset>1194435</wp:posOffset>
                </wp:positionV>
                <wp:extent cx="36195" cy="0"/>
                <wp:effectExtent l="635" t="635" r="635" b="63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94.05pt" to="384.7pt,9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50130</wp:posOffset>
                </wp:positionH>
                <wp:positionV relativeFrom="paragraph">
                  <wp:posOffset>1266825</wp:posOffset>
                </wp:positionV>
                <wp:extent cx="36195" cy="0"/>
                <wp:effectExtent l="635" t="635" r="635" b="63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99.75pt" to="384.7pt,9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50130</wp:posOffset>
                </wp:positionH>
                <wp:positionV relativeFrom="paragraph">
                  <wp:posOffset>1411605</wp:posOffset>
                </wp:positionV>
                <wp:extent cx="36195" cy="0"/>
                <wp:effectExtent l="635" t="635" r="635" b="63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1.15pt" to="384.7pt,11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50130</wp:posOffset>
                </wp:positionH>
                <wp:positionV relativeFrom="paragraph">
                  <wp:posOffset>1483995</wp:posOffset>
                </wp:positionV>
                <wp:extent cx="36195" cy="0"/>
                <wp:effectExtent l="635" t="635" r="635" b="63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6.85pt" to="384.7pt,11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0130</wp:posOffset>
                </wp:positionH>
                <wp:positionV relativeFrom="paragraph">
                  <wp:posOffset>1556385</wp:posOffset>
                </wp:positionV>
                <wp:extent cx="36195" cy="0"/>
                <wp:effectExtent l="635" t="635" r="63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22.55pt" to="384.7pt,12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50130</wp:posOffset>
                </wp:positionH>
                <wp:positionV relativeFrom="paragraph">
                  <wp:posOffset>1628775</wp:posOffset>
                </wp:positionV>
                <wp:extent cx="36195" cy="0"/>
                <wp:effectExtent l="635" t="635" r="635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28.25pt" to="384.7pt,12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50130</wp:posOffset>
                </wp:positionH>
                <wp:positionV relativeFrom="paragraph">
                  <wp:posOffset>1773555</wp:posOffset>
                </wp:positionV>
                <wp:extent cx="36195" cy="0"/>
                <wp:effectExtent l="635" t="635" r="635" b="63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39.65pt" to="384.7pt,139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50130</wp:posOffset>
                </wp:positionH>
                <wp:positionV relativeFrom="paragraph">
                  <wp:posOffset>1845945</wp:posOffset>
                </wp:positionV>
                <wp:extent cx="36195" cy="0"/>
                <wp:effectExtent l="635" t="635" r="635" b="63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5.35pt" to="384.7pt,145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50130</wp:posOffset>
                </wp:positionH>
                <wp:positionV relativeFrom="paragraph">
                  <wp:posOffset>1918335</wp:posOffset>
                </wp:positionV>
                <wp:extent cx="36195" cy="0"/>
                <wp:effectExtent l="635" t="635" r="635" b="63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1.05pt" to="384.7pt,151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0130</wp:posOffset>
                </wp:positionH>
                <wp:positionV relativeFrom="paragraph">
                  <wp:posOffset>1990725</wp:posOffset>
                </wp:positionV>
                <wp:extent cx="36195" cy="0"/>
                <wp:effectExtent l="635" t="635" r="635" b="63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6.75pt" to="384.7pt,156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50130</wp:posOffset>
                </wp:positionH>
                <wp:positionV relativeFrom="paragraph">
                  <wp:posOffset>2135505</wp:posOffset>
                </wp:positionV>
                <wp:extent cx="36195" cy="0"/>
                <wp:effectExtent l="635" t="635" r="635" b="63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68.15pt" to="384.7pt,168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0130</wp:posOffset>
                </wp:positionH>
                <wp:positionV relativeFrom="paragraph">
                  <wp:posOffset>2207895</wp:posOffset>
                </wp:positionV>
                <wp:extent cx="36195" cy="0"/>
                <wp:effectExtent l="635" t="635" r="635" b="63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73.85pt" to="384.7pt,173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50130</wp:posOffset>
                </wp:positionH>
                <wp:positionV relativeFrom="paragraph">
                  <wp:posOffset>2280285</wp:posOffset>
                </wp:positionV>
                <wp:extent cx="36195" cy="0"/>
                <wp:effectExtent l="635" t="635" r="635" b="63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79.55pt" to="384.7pt,179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50130</wp:posOffset>
                </wp:positionH>
                <wp:positionV relativeFrom="paragraph">
                  <wp:posOffset>2352675</wp:posOffset>
                </wp:positionV>
                <wp:extent cx="36195" cy="0"/>
                <wp:effectExtent l="635" t="635" r="635" b="63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85.25pt" to="384.7pt,185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0130</wp:posOffset>
                </wp:positionH>
                <wp:positionV relativeFrom="paragraph">
                  <wp:posOffset>2497455</wp:posOffset>
                </wp:positionV>
                <wp:extent cx="36195" cy="0"/>
                <wp:effectExtent l="635" t="635" r="635" b="63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96.65pt" to="384.7pt,196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50130</wp:posOffset>
                </wp:positionH>
                <wp:positionV relativeFrom="paragraph">
                  <wp:posOffset>2569845</wp:posOffset>
                </wp:positionV>
                <wp:extent cx="36195" cy="0"/>
                <wp:effectExtent l="635" t="635" r="635" b="63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02.35pt" to="384.7pt,202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50130</wp:posOffset>
                </wp:positionH>
                <wp:positionV relativeFrom="paragraph">
                  <wp:posOffset>2642235</wp:posOffset>
                </wp:positionV>
                <wp:extent cx="36195" cy="0"/>
                <wp:effectExtent l="635" t="635" r="635" b="63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08.05pt" to="384.7pt,208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50130</wp:posOffset>
                </wp:positionH>
                <wp:positionV relativeFrom="paragraph">
                  <wp:posOffset>2714625</wp:posOffset>
                </wp:positionV>
                <wp:extent cx="36195" cy="0"/>
                <wp:effectExtent l="635" t="635" r="635" b="63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3.75pt" to="384.7pt,213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50130</wp:posOffset>
                </wp:positionH>
                <wp:positionV relativeFrom="paragraph">
                  <wp:posOffset>2859405</wp:posOffset>
                </wp:positionV>
                <wp:extent cx="36195" cy="0"/>
                <wp:effectExtent l="635" t="635" r="635" b="63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25.15pt" to="384.7pt,225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50130</wp:posOffset>
                </wp:positionH>
                <wp:positionV relativeFrom="paragraph">
                  <wp:posOffset>2931795</wp:posOffset>
                </wp:positionV>
                <wp:extent cx="36195" cy="0"/>
                <wp:effectExtent l="635" t="635" r="635" b="63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30.85pt" to="384.7pt,230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50130</wp:posOffset>
                </wp:positionH>
                <wp:positionV relativeFrom="paragraph">
                  <wp:posOffset>3004185</wp:posOffset>
                </wp:positionV>
                <wp:extent cx="36195" cy="0"/>
                <wp:effectExtent l="635" t="635" r="635" b="6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36.55pt" to="384.7pt,236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50130</wp:posOffset>
                </wp:positionH>
                <wp:positionV relativeFrom="paragraph">
                  <wp:posOffset>3076575</wp:posOffset>
                </wp:positionV>
                <wp:extent cx="36195" cy="0"/>
                <wp:effectExtent l="635" t="635" r="635" b="63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42.25pt" to="384.7pt,242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50130</wp:posOffset>
                </wp:positionH>
                <wp:positionV relativeFrom="paragraph">
                  <wp:posOffset>3221355</wp:posOffset>
                </wp:positionV>
                <wp:extent cx="36195" cy="0"/>
                <wp:effectExtent l="635" t="635" r="635" b="63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53.65pt" to="384.7pt,253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50130</wp:posOffset>
                </wp:positionH>
                <wp:positionV relativeFrom="paragraph">
                  <wp:posOffset>3293745</wp:posOffset>
                </wp:positionV>
                <wp:extent cx="36195" cy="0"/>
                <wp:effectExtent l="635" t="635" r="635" b="63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59.35pt" to="384.7pt,259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50130</wp:posOffset>
                </wp:positionH>
                <wp:positionV relativeFrom="paragraph">
                  <wp:posOffset>3366135</wp:posOffset>
                </wp:positionV>
                <wp:extent cx="36195" cy="0"/>
                <wp:effectExtent l="635" t="635" r="635" b="63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65.05pt" to="384.7pt,265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50130</wp:posOffset>
                </wp:positionH>
                <wp:positionV relativeFrom="paragraph">
                  <wp:posOffset>3438525</wp:posOffset>
                </wp:positionV>
                <wp:extent cx="36195" cy="0"/>
                <wp:effectExtent l="635" t="635" r="635" b="63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70.75pt" to="384.7pt,270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50130</wp:posOffset>
                </wp:positionH>
                <wp:positionV relativeFrom="paragraph">
                  <wp:posOffset>3583305</wp:posOffset>
                </wp:positionV>
                <wp:extent cx="36195" cy="0"/>
                <wp:effectExtent l="635" t="635" r="635" b="63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82.15pt" to="384.7pt,282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50130</wp:posOffset>
                </wp:positionH>
                <wp:positionV relativeFrom="paragraph">
                  <wp:posOffset>3655695</wp:posOffset>
                </wp:positionV>
                <wp:extent cx="36195" cy="0"/>
                <wp:effectExtent l="635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87.85pt" to="384.7pt,287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0130</wp:posOffset>
                </wp:positionH>
                <wp:positionV relativeFrom="paragraph">
                  <wp:posOffset>3728085</wp:posOffset>
                </wp:positionV>
                <wp:extent cx="36195" cy="0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93.55pt" to="384.7pt,293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0130</wp:posOffset>
                </wp:positionH>
                <wp:positionV relativeFrom="paragraph">
                  <wp:posOffset>3800475</wp:posOffset>
                </wp:positionV>
                <wp:extent cx="36195" cy="0"/>
                <wp:effectExtent l="635" t="635" r="635" b="63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99.25pt" to="384.7pt,299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4965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384.75pt;width:5.6pt;height:11.35pt" coordorigin="1653,7695" coordsize="112,227">
                <v:line id="shape_0" from="1653,7809" to="1765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7695" to="1709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258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384.75pt;width:5.6pt;height:11.35pt" coordorigin="2508,7695" coordsize="112,227">
                <v:line id="shape_0" from="2508,7809" to="2620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7695" to="2564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550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384.75pt;width:5.6pt;height:11.35pt" coordorigin="3363,7695" coordsize="112,227">
                <v:line id="shape_0" from="3363,7809" to="3475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7695" to="3419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7843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384.75pt;width:5.6pt;height:11.35pt" coordorigin="4218,7695" coordsize="112,227">
                <v:line id="shape_0" from="4218,7809" to="4330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7695" to="4274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2135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384.75pt;width:5.6pt;height:11.35pt" coordorigin="5073,7695" coordsize="112,227">
                <v:line id="shape_0" from="5073,7809" to="5185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7695" to="5129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64280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384.75pt;width:5.6pt;height:11.35pt" coordorigin="5928,7695" coordsize="112,227">
                <v:line id="shape_0" from="5928,7809" to="6040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7695" to="5984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07205</wp:posOffset>
                </wp:positionH>
                <wp:positionV relativeFrom="paragraph">
                  <wp:posOffset>4886325</wp:posOffset>
                </wp:positionV>
                <wp:extent cx="71755" cy="144780"/>
                <wp:effectExtent l="635" t="635" r="635" b="635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384.75pt;width:5.6pt;height:11.35pt" coordorigin="6783,7695" coordsize="112,227">
                <v:line id="shape_0" from="6783,7809" to="6895,78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7695" to="6839,79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4965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13.25pt;width:5.6pt;height:11.35pt" coordorigin="1653,8265" coordsize="112,227">
                <v:line id="shape_0" from="1653,8379" to="1765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8265" to="1709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9258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13.25pt;width:5.6pt;height:11.35pt" coordorigin="2508,8265" coordsize="112,227">
                <v:line id="shape_0" from="2508,8379" to="2620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8265" to="2564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3550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13.25pt;width:5.6pt;height:11.35pt" coordorigin="3363,8265" coordsize="112,227">
                <v:line id="shape_0" from="3363,8379" to="3475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8265" to="3419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7843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13.25pt;width:5.6pt;height:11.35pt" coordorigin="4218,8265" coordsize="112,227">
                <v:line id="shape_0" from="4218,8379" to="4330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8265" to="4274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2135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13.25pt;width:5.6pt;height:11.35pt" coordorigin="5073,8265" coordsize="112,227">
                <v:line id="shape_0" from="5073,8379" to="5185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8265" to="5129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64280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13.25pt;width:5.6pt;height:11.35pt" coordorigin="5928,8265" coordsize="112,227">
                <v:line id="shape_0" from="5928,8379" to="6040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8265" to="5984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07205</wp:posOffset>
                </wp:positionH>
                <wp:positionV relativeFrom="paragraph">
                  <wp:posOffset>5248275</wp:posOffset>
                </wp:positionV>
                <wp:extent cx="71755" cy="144780"/>
                <wp:effectExtent l="635" t="635" r="635" b="635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13.25pt;width:5.6pt;height:11.35pt" coordorigin="6783,8265" coordsize="112,227">
                <v:line id="shape_0" from="6783,8379" to="6895,83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8265" to="6839,84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965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41.75pt;width:5.6pt;height:11.35pt" coordorigin="1653,8835" coordsize="112,227">
                <v:line id="shape_0" from="1653,8949" to="1765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8835" to="1709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258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41.75pt;width:5.6pt;height:11.35pt" coordorigin="2508,8835" coordsize="112,227">
                <v:line id="shape_0" from="2508,8949" to="2620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8835" to="2564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3550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41.75pt;width:5.6pt;height:11.35pt" coordorigin="3363,8835" coordsize="112,227">
                <v:line id="shape_0" from="3363,8949" to="3475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8835" to="3419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7843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41.75pt;width:5.6pt;height:11.35pt" coordorigin="4218,8835" coordsize="112,227">
                <v:line id="shape_0" from="4218,8949" to="4330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8835" to="4274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2135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41.75pt;width:5.6pt;height:11.35pt" coordorigin="5073,8835" coordsize="112,227">
                <v:line id="shape_0" from="5073,8949" to="5185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8835" to="5129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64280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41.75pt;width:5.6pt;height:11.35pt" coordorigin="5928,8835" coordsize="112,227">
                <v:line id="shape_0" from="5928,8949" to="6040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8835" to="5984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07205</wp:posOffset>
                </wp:positionH>
                <wp:positionV relativeFrom="paragraph">
                  <wp:posOffset>5610225</wp:posOffset>
                </wp:positionV>
                <wp:extent cx="71755" cy="144780"/>
                <wp:effectExtent l="635" t="635" r="635" b="635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41.75pt;width:5.6pt;height:11.35pt" coordorigin="6783,8835" coordsize="112,227">
                <v:line id="shape_0" from="6783,8949" to="6895,89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8835" to="6839,90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965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70.25pt;width:5.6pt;height:11.35pt" coordorigin="1653,9405" coordsize="112,227">
                <v:line id="shape_0" from="1653,9519" to="1765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9405" to="1709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258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70.25pt;width:5.6pt;height:11.35pt" coordorigin="2508,9405" coordsize="112,227">
                <v:line id="shape_0" from="2508,9519" to="2620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9405" to="2564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3550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70.25pt;width:5.6pt;height:11.35pt" coordorigin="3363,9405" coordsize="112,227">
                <v:line id="shape_0" from="3363,9519" to="3475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9405" to="3419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7843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70.25pt;width:5.6pt;height:11.35pt" coordorigin="4218,9405" coordsize="112,227">
                <v:line id="shape_0" from="4218,9519" to="4330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9405" to="4274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135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70.25pt;width:5.6pt;height:11.35pt" coordorigin="5073,9405" coordsize="112,227">
                <v:line id="shape_0" from="5073,9519" to="5185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9405" to="5129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64280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70.25pt;width:5.6pt;height:11.35pt" coordorigin="5928,9405" coordsize="112,227">
                <v:line id="shape_0" from="5928,9519" to="6040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9405" to="5984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07205</wp:posOffset>
                </wp:positionH>
                <wp:positionV relativeFrom="paragraph">
                  <wp:posOffset>5972175</wp:posOffset>
                </wp:positionV>
                <wp:extent cx="71755" cy="144780"/>
                <wp:effectExtent l="635" t="635" r="635" b="635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70.25pt;width:5.6pt;height:11.35pt" coordorigin="6783,9405" coordsize="112,227">
                <v:line id="shape_0" from="6783,9519" to="6895,95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9405" to="6839,96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965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98.75pt;width:5.6pt;height:11.35pt" coordorigin="1653,9975" coordsize="112,227">
                <v:line id="shape_0" from="1653,10089" to="1765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9975" to="1709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9258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98.75pt;width:5.6pt;height:11.35pt" coordorigin="2508,9975" coordsize="112,227">
                <v:line id="shape_0" from="2508,10089" to="2620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9975" to="2564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3550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98.75pt;width:5.6pt;height:11.35pt" coordorigin="3363,9975" coordsize="112,227">
                <v:line id="shape_0" from="3363,10089" to="3475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9975" to="3419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7843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98.75pt;width:5.6pt;height:11.35pt" coordorigin="4218,9975" coordsize="112,227">
                <v:line id="shape_0" from="4218,10089" to="4330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9975" to="4274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2135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98.75pt;width:5.6pt;height:11.35pt" coordorigin="5073,9975" coordsize="112,227">
                <v:line id="shape_0" from="5073,10089" to="5185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9975" to="5129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4280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98.75pt;width:5.6pt;height:11.35pt" coordorigin="5928,9975" coordsize="112,227">
                <v:line id="shape_0" from="5928,10089" to="6040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9975" to="5984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07205</wp:posOffset>
                </wp:positionH>
                <wp:positionV relativeFrom="paragraph">
                  <wp:posOffset>6334125</wp:posOffset>
                </wp:positionV>
                <wp:extent cx="71755" cy="144780"/>
                <wp:effectExtent l="635" t="635" r="635" b="635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98.75pt;width:5.6pt;height:11.35pt" coordorigin="6783,9975" coordsize="112,227">
                <v:line id="shape_0" from="6783,10089" to="6895,100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9975" to="6839,102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2925</wp:posOffset>
                </wp:positionH>
                <wp:positionV relativeFrom="paragraph">
                  <wp:posOffset>615315</wp:posOffset>
                </wp:positionV>
                <wp:extent cx="71755" cy="0"/>
                <wp:effectExtent l="635" t="635" r="635" b="635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8.45pt" to="48.35pt,4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3560</wp:posOffset>
                </wp:positionH>
                <wp:positionV relativeFrom="paragraph">
                  <wp:posOffset>977265</wp:posOffset>
                </wp:positionV>
                <wp:extent cx="71755" cy="0"/>
                <wp:effectExtent l="635" t="635" r="635" b="63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76.95pt" to="48.4pt,7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2925</wp:posOffset>
                </wp:positionH>
                <wp:positionV relativeFrom="paragraph">
                  <wp:posOffset>1339215</wp:posOffset>
                </wp:positionV>
                <wp:extent cx="71755" cy="0"/>
                <wp:effectExtent l="635" t="635" r="635" b="63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5.45pt" to="48.35pt,10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2925</wp:posOffset>
                </wp:positionH>
                <wp:positionV relativeFrom="paragraph">
                  <wp:posOffset>1699260</wp:posOffset>
                </wp:positionV>
                <wp:extent cx="71755" cy="0"/>
                <wp:effectExtent l="635" t="635" r="635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3.8pt" to="48.35pt,133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2925</wp:posOffset>
                </wp:positionH>
                <wp:positionV relativeFrom="paragraph">
                  <wp:posOffset>2063115</wp:posOffset>
                </wp:positionV>
                <wp:extent cx="71755" cy="0"/>
                <wp:effectExtent l="635" t="635" r="635" b="63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45pt" to="48.35pt,162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3560</wp:posOffset>
                </wp:positionH>
                <wp:positionV relativeFrom="paragraph">
                  <wp:posOffset>2425065</wp:posOffset>
                </wp:positionV>
                <wp:extent cx="71755" cy="0"/>
                <wp:effectExtent l="635" t="635" r="635" b="63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90.95pt" to="48.4pt,190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3560</wp:posOffset>
                </wp:positionH>
                <wp:positionV relativeFrom="paragraph">
                  <wp:posOffset>2787015</wp:posOffset>
                </wp:positionV>
                <wp:extent cx="71755" cy="0"/>
                <wp:effectExtent l="635" t="635" r="635" b="63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19.45pt" to="48.4pt,219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3560</wp:posOffset>
                </wp:positionH>
                <wp:positionV relativeFrom="paragraph">
                  <wp:posOffset>3148965</wp:posOffset>
                </wp:positionV>
                <wp:extent cx="71755" cy="0"/>
                <wp:effectExtent l="635" t="635" r="635" b="635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47.95pt" to="48.4pt,247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2925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76.45pt" to="48.3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13935</wp:posOffset>
                </wp:positionH>
                <wp:positionV relativeFrom="paragraph">
                  <wp:posOffset>615315</wp:posOffset>
                </wp:positionV>
                <wp:extent cx="71755" cy="0"/>
                <wp:effectExtent l="635" t="635" r="635" b="635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8.45pt" to="384.65pt,4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14570</wp:posOffset>
                </wp:positionH>
                <wp:positionV relativeFrom="paragraph">
                  <wp:posOffset>977265</wp:posOffset>
                </wp:positionV>
                <wp:extent cx="71755" cy="0"/>
                <wp:effectExtent l="635" t="635" r="635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76.95pt" to="384.7pt,7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13935</wp:posOffset>
                </wp:positionH>
                <wp:positionV relativeFrom="paragraph">
                  <wp:posOffset>1339215</wp:posOffset>
                </wp:positionV>
                <wp:extent cx="71755" cy="0"/>
                <wp:effectExtent l="635" t="635" r="635" b="63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5.45pt" to="384.65pt,10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13935</wp:posOffset>
                </wp:positionH>
                <wp:positionV relativeFrom="paragraph">
                  <wp:posOffset>1701165</wp:posOffset>
                </wp:positionV>
                <wp:extent cx="71755" cy="0"/>
                <wp:effectExtent l="635" t="635" r="635" b="63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33.95pt" to="384.65pt,133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13935</wp:posOffset>
                </wp:positionH>
                <wp:positionV relativeFrom="paragraph">
                  <wp:posOffset>2063115</wp:posOffset>
                </wp:positionV>
                <wp:extent cx="71755" cy="0"/>
                <wp:effectExtent l="635" t="635" r="635" b="635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62.45pt" to="384.65pt,162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14570</wp:posOffset>
                </wp:positionH>
                <wp:positionV relativeFrom="paragraph">
                  <wp:posOffset>2425065</wp:posOffset>
                </wp:positionV>
                <wp:extent cx="71755" cy="0"/>
                <wp:effectExtent l="635" t="635" r="635" b="635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190.95pt" to="384.7pt,190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14570</wp:posOffset>
                </wp:positionH>
                <wp:positionV relativeFrom="paragraph">
                  <wp:posOffset>2787015</wp:posOffset>
                </wp:positionV>
                <wp:extent cx="71755" cy="0"/>
                <wp:effectExtent l="635" t="635" r="635" b="635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219.45pt" to="384.7pt,219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14570</wp:posOffset>
                </wp:positionH>
                <wp:positionV relativeFrom="paragraph">
                  <wp:posOffset>3148965</wp:posOffset>
                </wp:positionV>
                <wp:extent cx="71755" cy="0"/>
                <wp:effectExtent l="635" t="635" r="635" b="635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247.95pt" to="384.7pt,247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13935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76.45pt" to="384.6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2925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76.45pt" to="48.3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3560</wp:posOffset>
                </wp:positionH>
                <wp:positionV relativeFrom="paragraph">
                  <wp:posOffset>3872865</wp:posOffset>
                </wp:positionV>
                <wp:extent cx="71755" cy="0"/>
                <wp:effectExtent l="635" t="635" r="635" b="635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04.95pt" to="48.4pt,304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2925</wp:posOffset>
                </wp:positionH>
                <wp:positionV relativeFrom="paragraph">
                  <wp:posOffset>4958715</wp:posOffset>
                </wp:positionV>
                <wp:extent cx="71755" cy="0"/>
                <wp:effectExtent l="635" t="635" r="635" b="635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90.45pt" to="48.35pt,390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3560</wp:posOffset>
                </wp:positionH>
                <wp:positionV relativeFrom="paragraph">
                  <wp:posOffset>5320665</wp:posOffset>
                </wp:positionV>
                <wp:extent cx="71755" cy="0"/>
                <wp:effectExtent l="635" t="635" r="635" b="63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18.95pt" to="48.4pt,418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3560</wp:posOffset>
                </wp:positionH>
                <wp:positionV relativeFrom="paragraph">
                  <wp:posOffset>5682615</wp:posOffset>
                </wp:positionV>
                <wp:extent cx="71755" cy="0"/>
                <wp:effectExtent l="635" t="635" r="635" b="63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47.45pt" to="48.4pt,447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3560</wp:posOffset>
                </wp:positionH>
                <wp:positionV relativeFrom="paragraph">
                  <wp:posOffset>6044565</wp:posOffset>
                </wp:positionV>
                <wp:extent cx="71755" cy="0"/>
                <wp:effectExtent l="635" t="635" r="635" b="63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75.95pt" to="48.4pt,475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2925</wp:posOffset>
                </wp:positionH>
                <wp:positionV relativeFrom="paragraph">
                  <wp:posOffset>6406515</wp:posOffset>
                </wp:positionV>
                <wp:extent cx="71755" cy="0"/>
                <wp:effectExtent l="635" t="635" r="635" b="635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04.45pt" to="48.35pt,504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2925</wp:posOffset>
                </wp:positionH>
                <wp:positionV relativeFrom="paragraph">
                  <wp:posOffset>7130415</wp:posOffset>
                </wp:positionV>
                <wp:extent cx="71755" cy="0"/>
                <wp:effectExtent l="635" t="635" r="635" b="635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1.45pt" to="48.35pt,561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3560</wp:posOffset>
                </wp:positionH>
                <wp:positionV relativeFrom="paragraph">
                  <wp:posOffset>7492365</wp:posOffset>
                </wp:positionV>
                <wp:extent cx="71755" cy="0"/>
                <wp:effectExtent l="635" t="635" r="635" b="635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589.95pt" to="48.4pt,58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2925</wp:posOffset>
                </wp:positionH>
                <wp:positionV relativeFrom="paragraph">
                  <wp:posOffset>7852410</wp:posOffset>
                </wp:positionV>
                <wp:extent cx="71755" cy="0"/>
                <wp:effectExtent l="635" t="635" r="635" b="635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18.3pt" to="48.35pt,61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2925</wp:posOffset>
                </wp:positionH>
                <wp:positionV relativeFrom="paragraph">
                  <wp:posOffset>8216265</wp:posOffset>
                </wp:positionV>
                <wp:extent cx="71755" cy="0"/>
                <wp:effectExtent l="635" t="635" r="635" b="635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46.95pt" to="48.35pt,64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2925</wp:posOffset>
                </wp:positionH>
                <wp:positionV relativeFrom="paragraph">
                  <wp:posOffset>8578215</wp:posOffset>
                </wp:positionV>
                <wp:extent cx="71755" cy="0"/>
                <wp:effectExtent l="635" t="635" r="635" b="635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75.45pt" to="48.35pt,67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13935</wp:posOffset>
                </wp:positionH>
                <wp:positionV relativeFrom="paragraph">
                  <wp:posOffset>7130415</wp:posOffset>
                </wp:positionV>
                <wp:extent cx="71755" cy="0"/>
                <wp:effectExtent l="635" t="635" r="635" b="635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561.45pt" to="384.65pt,561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14570</wp:posOffset>
                </wp:positionH>
                <wp:positionV relativeFrom="paragraph">
                  <wp:posOffset>7492365</wp:posOffset>
                </wp:positionV>
                <wp:extent cx="71755" cy="0"/>
                <wp:effectExtent l="635" t="635" r="635" b="63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589.95pt" to="384.7pt,58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13935</wp:posOffset>
                </wp:positionH>
                <wp:positionV relativeFrom="paragraph">
                  <wp:posOffset>7854315</wp:posOffset>
                </wp:positionV>
                <wp:extent cx="71755" cy="0"/>
                <wp:effectExtent l="635" t="635" r="635" b="635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18.45pt" to="384.65pt,61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13935</wp:posOffset>
                </wp:positionH>
                <wp:positionV relativeFrom="paragraph">
                  <wp:posOffset>8216265</wp:posOffset>
                </wp:positionV>
                <wp:extent cx="71755" cy="0"/>
                <wp:effectExtent l="635" t="635" r="635" b="635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46.95pt" to="384.65pt,64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13935</wp:posOffset>
                </wp:positionH>
                <wp:positionV relativeFrom="paragraph">
                  <wp:posOffset>8578215</wp:posOffset>
                </wp:positionV>
                <wp:extent cx="71755" cy="0"/>
                <wp:effectExtent l="635" t="635" r="635" b="635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75.45pt" to="384.65pt,67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13935</wp:posOffset>
                </wp:positionH>
                <wp:positionV relativeFrom="paragraph">
                  <wp:posOffset>4958715</wp:posOffset>
                </wp:positionV>
                <wp:extent cx="71755" cy="0"/>
                <wp:effectExtent l="635" t="635" r="635" b="635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90.45pt" to="384.65pt,390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14570</wp:posOffset>
                </wp:positionH>
                <wp:positionV relativeFrom="paragraph">
                  <wp:posOffset>5320665</wp:posOffset>
                </wp:positionV>
                <wp:extent cx="71755" cy="0"/>
                <wp:effectExtent l="635" t="635" r="635" b="635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418.95pt" to="384.7pt,418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13935</wp:posOffset>
                </wp:positionH>
                <wp:positionV relativeFrom="paragraph">
                  <wp:posOffset>5682615</wp:posOffset>
                </wp:positionV>
                <wp:extent cx="71755" cy="0"/>
                <wp:effectExtent l="635" t="635" r="635" b="63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47.45pt" to="384.65pt,447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13935</wp:posOffset>
                </wp:positionH>
                <wp:positionV relativeFrom="paragraph">
                  <wp:posOffset>6044565</wp:posOffset>
                </wp:positionV>
                <wp:extent cx="71755" cy="0"/>
                <wp:effectExtent l="635" t="635" r="635" b="635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75.95pt" to="384.65pt,475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13935</wp:posOffset>
                </wp:positionH>
                <wp:positionV relativeFrom="paragraph">
                  <wp:posOffset>6406515</wp:posOffset>
                </wp:positionV>
                <wp:extent cx="71755" cy="0"/>
                <wp:effectExtent l="635" t="635" r="635" b="635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504.45pt" to="384.65pt,504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8585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27.25pt" to="85.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8585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15.85pt" to="85.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2877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27.25pt" to="128.2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2877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15.85pt" to="128.2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7170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7.25pt" to="171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7170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5.85pt" to="171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1462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27.25pt" to="213.7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1462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15.85pt" to="213.7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5755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27.25pt" to="256.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5755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15.85pt" to="256.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00475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27.25pt" to="299.25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00475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85pt" to="299.25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43400</wp:posOffset>
                </wp:positionH>
                <wp:positionV relativeFrom="paragraph">
                  <wp:posOffset>6696075</wp:posOffset>
                </wp:positionV>
                <wp:extent cx="0" cy="72390"/>
                <wp:effectExtent l="635" t="635" r="635" b="635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7.25pt" to="342pt,532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3400</wp:posOffset>
                </wp:positionH>
                <wp:positionV relativeFrom="paragraph">
                  <wp:posOffset>6551295</wp:posOffset>
                </wp:positionV>
                <wp:extent cx="0" cy="72390"/>
                <wp:effectExtent l="635" t="635" r="635" b="635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5.85pt" to="342pt,521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2877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87.35pt" to="128.2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7170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7.35pt" to="171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1462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87.35pt" to="213.7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5755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87.35pt" to="256.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00475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87.35pt" to="299.2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4340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7.35pt" to="342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2877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58.85pt" to="128.2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8.85pt" to="171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1462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58.85pt" to="213.7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5755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58.85pt" to="256.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00475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58.85pt" to="299.2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340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8.85pt" to="342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2877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30.35pt" to="128.2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7170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0.35pt" to="171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1462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30.35pt" to="213.7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5755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30.35pt" to="256.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00475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30.35pt" to="299.2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4340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0.35pt" to="342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2877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01.85pt" to="128.2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7170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1.85pt" to="171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1462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01.85pt" to="213.7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5755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01.85pt" to="256.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00475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01.85pt" to="299.2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1.85pt" to="342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2877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73.35pt" to="128.2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3.35pt" to="171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1462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73.35pt" to="213.7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5755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73.35pt" to="256.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00475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73.35pt" to="299.2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4340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3.35pt" to="342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2877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61.95pt" to="128.2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170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1.95pt" to="171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1462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61.95pt" to="213.7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5755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61.95pt" to="256.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00475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61.95pt" to="299.2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1.95pt" to="342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85850</wp:posOffset>
                </wp:positionH>
                <wp:positionV relativeFrom="paragraph">
                  <wp:posOffset>6189345</wp:posOffset>
                </wp:positionV>
                <wp:extent cx="0" cy="72390"/>
                <wp:effectExtent l="635" t="635" r="635" b="635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87.35pt" to="85.5pt,493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85850</wp:posOffset>
                </wp:positionH>
                <wp:positionV relativeFrom="paragraph">
                  <wp:posOffset>5827395</wp:posOffset>
                </wp:positionV>
                <wp:extent cx="0" cy="72390"/>
                <wp:effectExtent l="635" t="635" r="635" b="635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58.85pt" to="85.5pt,464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85850</wp:posOffset>
                </wp:positionH>
                <wp:positionV relativeFrom="paragraph">
                  <wp:posOffset>5465445</wp:posOffset>
                </wp:positionV>
                <wp:extent cx="0" cy="72390"/>
                <wp:effectExtent l="635" t="635" r="635" b="635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30.35pt" to="85.5pt,43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85850</wp:posOffset>
                </wp:positionH>
                <wp:positionV relativeFrom="paragraph">
                  <wp:posOffset>5103495</wp:posOffset>
                </wp:positionV>
                <wp:extent cx="0" cy="72390"/>
                <wp:effectExtent l="635" t="635" r="635" b="635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01.85pt" to="85.5pt,407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85850</wp:posOffset>
                </wp:positionH>
                <wp:positionV relativeFrom="paragraph">
                  <wp:posOffset>4741545</wp:posOffset>
                </wp:positionV>
                <wp:extent cx="0" cy="72390"/>
                <wp:effectExtent l="635" t="635" r="635" b="635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73.35pt" to="85.5pt,37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85850</wp:posOffset>
                </wp:positionH>
                <wp:positionV relativeFrom="paragraph">
                  <wp:posOffset>4596765</wp:posOffset>
                </wp:positionV>
                <wp:extent cx="0" cy="72390"/>
                <wp:effectExtent l="635" t="635" r="635" b="635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61.95pt" to="85.5pt,367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4965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555.75pt;width:5.6pt;height:11.35pt" coordorigin="1653,11115" coordsize="112,227">
                <v:line id="shape_0" from="1653,11229" to="1765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1115" to="1709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258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555.75pt;width:5.6pt;height:11.35pt" coordorigin="2508,11115" coordsize="112,227">
                <v:line id="shape_0" from="2508,11229" to="2620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1115" to="2564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550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5.75pt;width:5.6pt;height:11.35pt" coordorigin="3363,11115" coordsize="112,227">
                <v:line id="shape_0" from="3363,11229" to="3475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1115" to="3419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7843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55.75pt;width:5.6pt;height:11.35pt" coordorigin="4218,11115" coordsize="112,227">
                <v:line id="shape_0" from="4218,11229" to="4330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1115" to="4274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2135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55.75pt;width:5.6pt;height:11.35pt" coordorigin="5073,11115" coordsize="112,227">
                <v:line id="shape_0" from="5073,11229" to="5185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1115" to="5129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64280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555.75pt;width:5.6pt;height:11.35pt" coordorigin="5928,11115" coordsize="112,227">
                <v:line id="shape_0" from="5928,11229" to="6040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1115" to="5984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07205</wp:posOffset>
                </wp:positionH>
                <wp:positionV relativeFrom="paragraph">
                  <wp:posOffset>7058025</wp:posOffset>
                </wp:positionV>
                <wp:extent cx="71755" cy="144780"/>
                <wp:effectExtent l="635" t="635" r="635" b="635"/>
                <wp:wrapTopAndBottom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555.75pt;width:5.6pt;height:11.35pt" coordorigin="6783,11115" coordsize="112,227">
                <v:line id="shape_0" from="6783,11229" to="6895,112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1115" to="6839,113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4965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584.25pt;width:5.6pt;height:11.35pt" coordorigin="1653,11685" coordsize="112,227">
                <v:line id="shape_0" from="1653,11799" to="1765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1685" to="1709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9258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584.25pt;width:5.6pt;height:11.35pt" coordorigin="2508,11685" coordsize="112,227">
                <v:line id="shape_0" from="2508,11799" to="2620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1685" to="2564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3550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84.25pt;width:5.6pt;height:11.35pt" coordorigin="3363,11685" coordsize="112,227">
                <v:line id="shape_0" from="3363,11799" to="3475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1685" to="3419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7843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84.25pt;width:5.6pt;height:11.35pt" coordorigin="4218,11685" coordsize="112,227">
                <v:line id="shape_0" from="4218,11799" to="4330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1685" to="4274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2135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84.25pt;width:5.6pt;height:11.35pt" coordorigin="5073,11685" coordsize="112,227">
                <v:line id="shape_0" from="5073,11799" to="5185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1685" to="5129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64280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584.25pt;width:5.6pt;height:11.35pt" coordorigin="5928,11685" coordsize="112,227">
                <v:line id="shape_0" from="5928,11799" to="6040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1685" to="5984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07205</wp:posOffset>
                </wp:positionH>
                <wp:positionV relativeFrom="paragraph">
                  <wp:posOffset>7419975</wp:posOffset>
                </wp:positionV>
                <wp:extent cx="71755" cy="144780"/>
                <wp:effectExtent l="635" t="635" r="635" b="635"/>
                <wp:wrapTopAndBottom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584.25pt;width:5.6pt;height:11.35pt" coordorigin="6783,11685" coordsize="112,227">
                <v:line id="shape_0" from="6783,11799" to="6895,1179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1685" to="6839,1191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4965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612.75pt;width:5.6pt;height:11.35pt" coordorigin="1653,12255" coordsize="112,227">
                <v:line id="shape_0" from="1653,12369" to="1765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2255" to="1709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9258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612.75pt;width:5.6pt;height:11.35pt" coordorigin="2508,12255" coordsize="112,227">
                <v:line id="shape_0" from="2508,12369" to="2620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2255" to="2564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3550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612.75pt;width:5.6pt;height:11.35pt" coordorigin="3363,12255" coordsize="112,227">
                <v:line id="shape_0" from="3363,12369" to="3475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2255" to="3419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7843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612.75pt;width:5.6pt;height:11.35pt" coordorigin="4218,12255" coordsize="112,227">
                <v:line id="shape_0" from="4218,12369" to="4330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2255" to="4274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2135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612.75pt;width:5.6pt;height:11.35pt" coordorigin="5073,12255" coordsize="112,227">
                <v:line id="shape_0" from="5073,12369" to="5185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2255" to="5129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64280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12.75pt;width:5.6pt;height:11.35pt" coordorigin="5928,12255" coordsize="112,227">
                <v:line id="shape_0" from="5928,12369" to="6040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2255" to="5984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07205</wp:posOffset>
                </wp:positionH>
                <wp:positionV relativeFrom="paragraph">
                  <wp:posOffset>7781925</wp:posOffset>
                </wp:positionV>
                <wp:extent cx="71755" cy="144780"/>
                <wp:effectExtent l="635" t="635" r="635" b="635"/>
                <wp:wrapTopAndBottom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612.75pt;width:5.6pt;height:11.35pt" coordorigin="6783,12255" coordsize="112,227">
                <v:line id="shape_0" from="6783,12369" to="6895,123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2255" to="6839,124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4965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641.25pt;width:5.6pt;height:11.35pt" coordorigin="1653,12825" coordsize="112,227">
                <v:line id="shape_0" from="1653,12939" to="1765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2825" to="1709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9258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641.25pt;width:5.6pt;height:11.35pt" coordorigin="2508,12825" coordsize="112,227">
                <v:line id="shape_0" from="2508,12939" to="2620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2825" to="2564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3550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641.25pt;width:5.6pt;height:11.35pt" coordorigin="3363,12825" coordsize="112,227">
                <v:line id="shape_0" from="3363,12939" to="3475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2825" to="3419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7843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641.25pt;width:5.6pt;height:11.35pt" coordorigin="4218,12825" coordsize="112,227">
                <v:line id="shape_0" from="4218,12939" to="4330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2825" to="4274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2135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641.25pt;width:5.6pt;height:11.35pt" coordorigin="5073,12825" coordsize="112,227">
                <v:line id="shape_0" from="5073,12939" to="5185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2825" to="5129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64280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41.25pt;width:5.6pt;height:11.35pt" coordorigin="5928,12825" coordsize="112,227">
                <v:line id="shape_0" from="5928,12939" to="6040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2825" to="5984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07205</wp:posOffset>
                </wp:positionH>
                <wp:positionV relativeFrom="paragraph">
                  <wp:posOffset>8143875</wp:posOffset>
                </wp:positionV>
                <wp:extent cx="71755" cy="144780"/>
                <wp:effectExtent l="635" t="635" r="635" b="635"/>
                <wp:wrapTopAndBottom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641.25pt;width:5.6pt;height:11.35pt" coordorigin="6783,12825" coordsize="112,227">
                <v:line id="shape_0" from="6783,12939" to="6895,129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2825" to="6839,130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4965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669.75pt;width:5.6pt;height:11.35pt" coordorigin="1653,13395" coordsize="112,227">
                <v:line id="shape_0" from="1653,13509" to="1765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3395" to="1709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9258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669.75pt;width:5.6pt;height:11.35pt" coordorigin="2508,13395" coordsize="112,227">
                <v:line id="shape_0" from="2508,13509" to="2620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3395" to="2564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3550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669.75pt;width:5.6pt;height:11.35pt" coordorigin="3363,13395" coordsize="112,227">
                <v:line id="shape_0" from="3363,13509" to="3475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3395" to="3419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7843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669.75pt;width:5.6pt;height:11.35pt" coordorigin="4218,13395" coordsize="112,227">
                <v:line id="shape_0" from="4218,13509" to="4330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3395" to="4274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2135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669.75pt;width:5.6pt;height:11.35pt" coordorigin="5073,13395" coordsize="112,227">
                <v:line id="shape_0" from="5073,13509" to="5185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3395" to="5129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64280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69.75pt;width:5.6pt;height:11.35pt" coordorigin="5928,13395" coordsize="112,227">
                <v:line id="shape_0" from="5928,13509" to="6040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3395" to="5984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07205</wp:posOffset>
                </wp:positionH>
                <wp:positionV relativeFrom="paragraph">
                  <wp:posOffset>8505825</wp:posOffset>
                </wp:positionV>
                <wp:extent cx="71755" cy="144780"/>
                <wp:effectExtent l="635" t="635" r="635" b="635"/>
                <wp:wrapTopAndBottom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669.75pt;width:5.6pt;height:11.35pt" coordorigin="6783,13395" coordsize="112,227">
                <v:line id="shape_0" from="6783,13509" to="6895,135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3395" to="6839,136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8585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98.25pt" to="85.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8585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86.85pt" to="85.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2877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98.25pt" to="128.2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2877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86.85pt" to="128.2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170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98.25pt" to="171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7170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86.85pt" to="171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1462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98.25pt" to="213.7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1462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86.85pt" to="213.7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5755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98.25pt" to="256.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5755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86.85pt" to="256.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00475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98.25pt" to="299.25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00475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86.85pt" to="299.25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43400</wp:posOffset>
                </wp:positionH>
                <wp:positionV relativeFrom="paragraph">
                  <wp:posOffset>8867775</wp:posOffset>
                </wp:positionV>
                <wp:extent cx="0" cy="72390"/>
                <wp:effectExtent l="635" t="635" r="635" b="635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98.25pt" to="342pt,703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43400</wp:posOffset>
                </wp:positionH>
                <wp:positionV relativeFrom="paragraph">
                  <wp:posOffset>8722995</wp:posOffset>
                </wp:positionV>
                <wp:extent cx="0" cy="72390"/>
                <wp:effectExtent l="635" t="635" r="635" b="635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6.85pt" to="342pt,69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2877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58.35pt" to="128.2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7170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8.35pt" to="171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1462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58.35pt" to="213.7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5755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58.35pt" to="256.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00475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58.35pt" to="299.2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4340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8.35pt" to="342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2877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29.85pt" to="128.2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7170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9.85pt" to="171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1462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29.85pt" to="213.7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5755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29.85pt" to="256.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00475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29.85pt" to="299.2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34340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9.85pt" to="342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01.35pt" to="128.2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7170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1.35pt" to="171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1462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01.35pt" to="213.7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01.35pt" to="256.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00475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01.35pt" to="299.2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4340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1.35pt" to="342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2877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72.85pt" to="128.2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7170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2.85pt" to="171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1462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72.85pt" to="213.7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5755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72.85pt" to="256.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00475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72.85pt" to="299.2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4340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2.85pt" to="342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85850</wp:posOffset>
                </wp:positionH>
                <wp:positionV relativeFrom="paragraph">
                  <wp:posOffset>8361045</wp:posOffset>
                </wp:positionV>
                <wp:extent cx="0" cy="72390"/>
                <wp:effectExtent l="635" t="635" r="635" b="635"/>
                <wp:wrapTopAndBottom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58.35pt" to="85.5pt,66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85850</wp:posOffset>
                </wp:positionH>
                <wp:positionV relativeFrom="paragraph">
                  <wp:posOffset>7999095</wp:posOffset>
                </wp:positionV>
                <wp:extent cx="0" cy="72390"/>
                <wp:effectExtent l="635" t="635" r="635" b="635"/>
                <wp:wrapTopAndBottom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29.85pt" to="85.5pt,63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85850</wp:posOffset>
                </wp:positionH>
                <wp:positionV relativeFrom="paragraph">
                  <wp:posOffset>7637145</wp:posOffset>
                </wp:positionV>
                <wp:extent cx="0" cy="72390"/>
                <wp:effectExtent l="635" t="635" r="635" b="635"/>
                <wp:wrapTopAndBottom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01.35pt" to="85.5pt,60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85850</wp:posOffset>
                </wp:positionH>
                <wp:positionV relativeFrom="paragraph">
                  <wp:posOffset>7275195</wp:posOffset>
                </wp:positionV>
                <wp:extent cx="0" cy="72390"/>
                <wp:effectExtent l="635" t="635" r="635" b="635"/>
                <wp:wrapTopAndBottom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72.85pt" to="85.5pt,578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029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56.75pt;width:5.6pt;height:11.35pt" coordorigin="1654,3135" coordsize="112,227">
                <v:line id="shape_0" from="1654,3249" to="1766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3135" to="1710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9321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56.75pt;width:5.6pt;height:11.35pt" coordorigin="2509,3135" coordsize="112,227">
                <v:line id="shape_0" from="2509,3249" to="2621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3135" to="2565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3614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56.75pt;width:5.6pt;height:11.35pt" coordorigin="3364,3135" coordsize="112,227">
                <v:line id="shape_0" from="3364,3249" to="3476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3135" to="3420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7906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156.75pt;width:5.6pt;height:11.35pt" coordorigin="4219,3135" coordsize="112,227">
                <v:line id="shape_0" from="4219,3249" to="4331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3135" to="4275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2199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56.75pt;width:5.6pt;height:11.35pt" coordorigin="5074,3135" coordsize="112,227">
                <v:line id="shape_0" from="5074,3249" to="5186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3135" to="5130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6491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156.75pt;width:5.6pt;height:11.35pt" coordorigin="5929,3135" coordsize="112,227">
                <v:line id="shape_0" from="5929,3249" to="6041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3135" to="5985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0784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56.75pt;width:5.6pt;height:11.35pt" coordorigin="6784,3135" coordsize="112,227">
                <v:line id="shape_0" from="6784,3249" to="6896,324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3135" to="6840,336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029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85.25pt;width:5.6pt;height:11.35pt" coordorigin="1654,3705" coordsize="112,227">
                <v:line id="shape_0" from="1654,3819" to="1766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3705" to="1710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9321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85.25pt;width:5.6pt;height:11.35pt" coordorigin="2509,3705" coordsize="112,227">
                <v:line id="shape_0" from="2509,3819" to="2621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3705" to="2565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3614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85.25pt;width:5.6pt;height:11.35pt" coordorigin="3364,3705" coordsize="112,227">
                <v:line id="shape_0" from="3364,3819" to="3476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3705" to="3420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7906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185.25pt;width:5.6pt;height:11.35pt" coordorigin="4219,3705" coordsize="112,227">
                <v:line id="shape_0" from="4219,3819" to="4331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3705" to="4275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2199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85.25pt;width:5.6pt;height:11.35pt" coordorigin="5074,3705" coordsize="112,227">
                <v:line id="shape_0" from="5074,3819" to="5186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3705" to="5130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6491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185.25pt;width:5.6pt;height:11.35pt" coordorigin="5929,3705" coordsize="112,227">
                <v:line id="shape_0" from="5929,3819" to="6041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3705" to="5985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0784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85.25pt;width:5.6pt;height:11.35pt" coordorigin="6784,3705" coordsize="112,227">
                <v:line id="shape_0" from="6784,3819" to="6896,381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3705" to="6840,393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029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213.75pt;width:5.6pt;height:11.35pt" coordorigin="1654,4275" coordsize="112,227">
                <v:line id="shape_0" from="1654,4389" to="1766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4275" to="1710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9321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13.75pt;width:5.6pt;height:11.35pt" coordorigin="2509,4275" coordsize="112,227">
                <v:line id="shape_0" from="2509,4389" to="2621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4275" to="2565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3614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213.75pt;width:5.6pt;height:11.35pt" coordorigin="3364,4275" coordsize="112,227">
                <v:line id="shape_0" from="3364,4389" to="3476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4275" to="3420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7906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13.75pt;width:5.6pt;height:11.35pt" coordorigin="4219,4275" coordsize="112,227">
                <v:line id="shape_0" from="4219,4389" to="4331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4275" to="4275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2199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13.75pt;width:5.6pt;height:11.35pt" coordorigin="5074,4275" coordsize="112,227">
                <v:line id="shape_0" from="5074,4389" to="5186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4275" to="5130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6491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213.75pt;width:5.6pt;height:11.35pt" coordorigin="5929,4275" coordsize="112,227">
                <v:line id="shape_0" from="5929,4389" to="6041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4275" to="5985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0784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213.75pt;width:5.6pt;height:11.35pt" coordorigin="6784,4275" coordsize="112,227">
                <v:line id="shape_0" from="6784,4389" to="6896,438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4275" to="6840,450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029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242.25pt;width:5.6pt;height:11.35pt" coordorigin="1654,4845" coordsize="112,227">
                <v:line id="shape_0" from="1654,4959" to="1766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4845" to="1710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9321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42.25pt;width:5.6pt;height:11.35pt" coordorigin="2509,4845" coordsize="112,227">
                <v:line id="shape_0" from="2509,4959" to="2621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4845" to="2565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3614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242.25pt;width:5.6pt;height:11.35pt" coordorigin="3364,4845" coordsize="112,227">
                <v:line id="shape_0" from="3364,4959" to="3476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4845" to="3420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7906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42.25pt;width:5.6pt;height:11.35pt" coordorigin="4219,4845" coordsize="112,227">
                <v:line id="shape_0" from="4219,4959" to="4331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4845" to="4275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2199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42.25pt;width:5.6pt;height:11.35pt" coordorigin="5074,4845" coordsize="112,227">
                <v:line id="shape_0" from="5074,4959" to="5186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4845" to="5130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6491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242.25pt;width:5.6pt;height:11.35pt" coordorigin="5929,4845" coordsize="112,227">
                <v:line id="shape_0" from="5929,4959" to="6041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4845" to="5985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0784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242.25pt;width:5.6pt;height:11.35pt" coordorigin="6784,4845" coordsize="112,227">
                <v:line id="shape_0" from="6784,4959" to="6896,495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4845" to="6840,507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029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270.75pt;width:5.6pt;height:11.35pt" coordorigin="1654,5415" coordsize="112,227">
                <v:line id="shape_0" from="1654,5529" to="1766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10,5415" to="1710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9321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70.75pt;width:5.6pt;height:11.35pt" coordorigin="2509,5415" coordsize="112,227">
                <v:line id="shape_0" from="2509,5529" to="2621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5,5415" to="2565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3614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270.75pt;width:5.6pt;height:11.35pt" coordorigin="3364,5415" coordsize="112,227">
                <v:line id="shape_0" from="3364,5529" to="3476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20,5415" to="3420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7906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70.75pt;width:5.6pt;height:11.35pt" coordorigin="4219,5415" coordsize="112,227">
                <v:line id="shape_0" from="4219,5529" to="4331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5,5415" to="4275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2199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70.75pt;width:5.6pt;height:11.35pt" coordorigin="5074,5415" coordsize="112,227">
                <v:line id="shape_0" from="5074,5529" to="5186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30,5415" to="5130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6491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270.75pt;width:5.6pt;height:11.35pt" coordorigin="5929,5415" coordsize="112,227">
                <v:line id="shape_0" from="5929,5529" to="6041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5,5415" to="5985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0784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270.75pt;width:5.6pt;height:11.35pt" coordorigin="6784,5415" coordsize="112,227">
                <v:line id="shape_0" from="6784,5529" to="6896,552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40,5415" to="6840,564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8648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99.25pt" to="85.55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8648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87.85pt" to="85.55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2941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99.25pt" to="128.3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2941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87.85pt" to="128.3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7233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99.25pt" to="171.05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7233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87.85pt" to="171.05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1526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99.25pt" to="213.8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1526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87.85pt" to="213.8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5818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99.25pt" to="256.55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818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87.85pt" to="256.55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0111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99.25pt" to="299.3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0111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87.85pt" to="299.3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4403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99.25pt" to="342.05pt,304.9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4403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87.85pt" to="342.05pt,293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2941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59.35pt" to="128.3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7233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59.35pt" to="171.05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1526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59.35pt" to="213.8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5818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59.35pt" to="256.55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0111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59.35pt" to="299.3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4403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59.35pt" to="342.05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62941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30.85pt" to="128.3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7233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30.85pt" to="171.05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1526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30.85pt" to="213.8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5818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30.85pt" to="256.55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0111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30.85pt" to="299.3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4403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30.85pt" to="342.05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2941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02.35pt" to="128.3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233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02.35pt" to="171.05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1526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02.35pt" to="213.8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5818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02.35pt" to="256.55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0111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202.35pt" to="299.3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4403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02.35pt" to="342.05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2941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73.85pt" to="128.3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7233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73.85pt" to="171.05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1526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73.85pt" to="213.8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25818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73.85pt" to="256.55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0111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73.85pt" to="299.3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4403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73.85pt" to="342.05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2941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5.35pt" to="128.3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7233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45.35pt" to="171.05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1526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45.35pt" to="213.8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5818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45.35pt" to="256.55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80111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45.35pt" to="299.3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4403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45.35pt" to="342.05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8648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59.35pt" to="85.55pt,26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8648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30.85pt" to="85.55pt,236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8648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02.35pt" to="85.55pt,208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8648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73.85pt" to="85.55pt,179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8648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45.35pt" to="85.55pt,151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4965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2.75pt;width:5.6pt;height:11.35pt" coordorigin="1653,855" coordsize="112,227">
                <v:line id="shape_0" from="1653,969" to="1765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855" to="1709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9258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2.75pt;width:5.6pt;height:11.35pt" coordorigin="2508,855" coordsize="112,227">
                <v:line id="shape_0" from="2508,969" to="2620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855" to="2564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3550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42.75pt;width:5.6pt;height:11.35pt" coordorigin="3363,855" coordsize="112,227">
                <v:line id="shape_0" from="3363,969" to="3475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855" to="3419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7843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2.75pt;width:5.6pt;height:11.35pt" coordorigin="4218,855" coordsize="112,227">
                <v:line id="shape_0" from="4218,969" to="4330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855" to="4274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2135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2.75pt;width:5.6pt;height:11.35pt" coordorigin="5073,855" coordsize="112,227">
                <v:line id="shape_0" from="5073,969" to="5185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855" to="5129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6428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2.75pt;width:5.6pt;height:11.35pt" coordorigin="5928,855" coordsize="112,227">
                <v:line id="shape_0" from="5928,969" to="6040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855" to="5984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30720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42.75pt;width:5.6pt;height:11.35pt" coordorigin="6783,855" coordsize="112,227">
                <v:line id="shape_0" from="6783,969" to="6895,96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855" to="6839,108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4965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71.25pt;width:5.6pt;height:11.35pt" coordorigin="1653,1425" coordsize="112,227">
                <v:line id="shape_0" from="1653,1539" to="1765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425" to="1709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9258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71.25pt;width:5.6pt;height:11.35pt" coordorigin="2508,1425" coordsize="112,227">
                <v:line id="shape_0" from="2508,1539" to="2620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425" to="2564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3550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71.25pt;width:5.6pt;height:11.35pt" coordorigin="3363,1425" coordsize="112,227">
                <v:line id="shape_0" from="3363,1539" to="3475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425" to="3419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7843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71.25pt;width:5.6pt;height:11.35pt" coordorigin="4218,1425" coordsize="112,227">
                <v:line id="shape_0" from="4218,1539" to="4330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425" to="4274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2135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71.25pt;width:5.6pt;height:11.35pt" coordorigin="5073,1425" coordsize="112,227">
                <v:line id="shape_0" from="5073,1539" to="5185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425" to="5129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6428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71.25pt;width:5.6pt;height:11.35pt" coordorigin="5928,1425" coordsize="112,227">
                <v:line id="shape_0" from="5928,1539" to="6040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425" to="5984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0720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71.25pt;width:5.6pt;height:11.35pt" coordorigin="6783,1425" coordsize="112,227">
                <v:line id="shape_0" from="6783,1539" to="6895,153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425" to="6839,165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4965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99.75pt;width:5.6pt;height:11.35pt" coordorigin="1653,1995" coordsize="112,227">
                <v:line id="shape_0" from="1653,2109" to="1765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1995" to="1709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9258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99.75pt;width:5.6pt;height:11.35pt" coordorigin="2508,1995" coordsize="112,227">
                <v:line id="shape_0" from="2508,2109" to="2620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1995" to="2564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13550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99.75pt;width:5.6pt;height:11.35pt" coordorigin="3363,1995" coordsize="112,227">
                <v:line id="shape_0" from="3363,2109" to="3475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1995" to="3419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7843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99.75pt;width:5.6pt;height:11.35pt" coordorigin="4218,1995" coordsize="112,227">
                <v:line id="shape_0" from="4218,2109" to="4330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1995" to="4274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2135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99.75pt;width:5.6pt;height:11.35pt" coordorigin="5073,1995" coordsize="112,227">
                <v:line id="shape_0" from="5073,2109" to="5185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1995" to="5129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6428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99.75pt;width:5.6pt;height:11.35pt" coordorigin="5928,1995" coordsize="112,227">
                <v:line id="shape_0" from="5928,2109" to="6040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1995" to="5984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0720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99.75pt;width:5.6pt;height:11.35pt" coordorigin="6783,1995" coordsize="112,227">
                <v:line id="shape_0" from="6783,2109" to="6895,210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1995" to="6839,222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2877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8.35pt" to="128.2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7170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8.35pt" to="171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71462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8.35pt" to="213.7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5755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8.35pt" to="256.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0047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8.35pt" to="299.2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34340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35pt" to="342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2877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9.85pt" to="128.2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7170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85pt" to="171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1462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9.85pt" to="213.7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5755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9.85pt" to="256.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0047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9.85pt" to="299.2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4340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9.85pt" to="342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2877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1.35pt" to="128.2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7170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35pt" to="171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1462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1.35pt" to="213.7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5755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1.35pt" to="256.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80047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1.35pt" to="299.2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34340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35pt" to="342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2877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9.95pt" to="128.2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5pt" to="171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1462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9.95pt" to="213.7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25755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9.95pt" to="256.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0047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9.95pt" to="299.2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34340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5pt" to="342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8585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8.35pt" to="85.5pt,94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8585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9.85pt" to="85.5pt,65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8585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1.35pt" to="85.5pt,37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8585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9.95pt" to="85.5pt,25.6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4965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28.25pt;width:5.6pt;height:11.35pt" coordorigin="1653,2565" coordsize="112,227">
                <v:line id="shape_0" from="1653,2679" to="1765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1709,2565" to="1709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9258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28.25pt;width:5.6pt;height:11.35pt" coordorigin="2508,2565" coordsize="112,227">
                <v:line id="shape_0" from="2508,2679" to="2620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2564,2565" to="2564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3550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28.25pt;width:5.6pt;height:11.35pt" coordorigin="3363,2565" coordsize="112,227">
                <v:line id="shape_0" from="3363,2679" to="3475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3419,2565" to="3419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7843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28.25pt;width:5.6pt;height:11.35pt" coordorigin="4218,2565" coordsize="112,227">
                <v:line id="shape_0" from="4218,2679" to="4330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4274,2565" to="4274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2135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28.25pt;width:5.6pt;height:11.35pt" coordorigin="5073,2565" coordsize="112,227">
                <v:line id="shape_0" from="5073,2679" to="5185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129,2565" to="5129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6428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28.25pt;width:5.6pt;height:11.35pt" coordorigin="5928,2565" coordsize="112,227">
                <v:line id="shape_0" from="5928,2679" to="6040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5984,2565" to="5984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30720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128.25pt;width:5.6pt;height:11.35pt" coordorigin="6783,2565" coordsize="112,227">
                <v:line id="shape_0" from="6783,2679" to="6895,2679" stroked="t" o:allowincell="f" style="position:absolute">
                  <v:stroke color="#333333" joinstyle="miter" endcap="flat"/>
                  <v:fill o:detectmouseclick="t" on="false"/>
                  <w10:wrap type="topAndBottom"/>
                </v:line>
                <v:line id="shape_0" from="6839,2565" to="6839,2792" stroked="t" o:allowincell="f" style="position:absolute;flip:y">
                  <v:stroke color="#333333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62877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6.85pt" to="128.2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7170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6.85pt" to="171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1462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6.85pt" to="213.7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5755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6.85pt" to="256.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80047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6.85pt" to="299.2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34340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6.85pt" to="342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8585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6.85pt" to="85.5pt,122.5pt" stroked="t" o:allowincell="f" style="position:absolute">
                <v:stroke color="#333333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994910</wp:posOffset>
                </wp:positionH>
                <wp:positionV relativeFrom="paragraph">
                  <wp:posOffset>3366135</wp:posOffset>
                </wp:positionV>
                <wp:extent cx="71120" cy="71120"/>
                <wp:effectExtent l="3810" t="3810" r="3810" b="3810"/>
                <wp:wrapTopAndBottom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265.05pt;width:5.55pt;height:5.55pt" coordorigin="7866,5301" coordsize="111,111">
                <v:oval id="shape_0" fillcolor="white" stroked="t" o:allowincell="f" style="position:absolute;left:7885;top:5316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866,5301" to="7977,541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055870</wp:posOffset>
                </wp:positionH>
                <wp:positionV relativeFrom="paragraph">
                  <wp:posOffset>3402330</wp:posOffset>
                </wp:positionV>
                <wp:extent cx="63500" cy="0"/>
                <wp:effectExtent l="0" t="5080" r="0" b="5080"/>
                <wp:wrapTopAndBottom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267.9pt" to="403.05pt,267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261610</wp:posOffset>
                </wp:positionH>
                <wp:positionV relativeFrom="paragraph">
                  <wp:posOffset>3402330</wp:posOffset>
                </wp:positionV>
                <wp:extent cx="118745" cy="0"/>
                <wp:effectExtent l="635" t="5080" r="0" b="5080"/>
                <wp:wrapTopAndBottom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67.9pt" to="423.6pt,26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314950</wp:posOffset>
                </wp:positionH>
                <wp:positionV relativeFrom="paragraph">
                  <wp:posOffset>3402330</wp:posOffset>
                </wp:positionV>
                <wp:extent cx="0" cy="123190"/>
                <wp:effectExtent l="5080" t="0" r="5080" b="0"/>
                <wp:wrapTopAndBottom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67.9pt" to="418.5pt,27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119370</wp:posOffset>
                </wp:positionH>
                <wp:positionV relativeFrom="paragraph">
                  <wp:posOffset>3366135</wp:posOffset>
                </wp:positionV>
                <wp:extent cx="142240" cy="71120"/>
                <wp:effectExtent l="5080" t="5080" r="5080" b="5080"/>
                <wp:wrapTopAndBottom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265.05pt;width:11.15pt;height:5.55pt" coordorigin="8062,5301" coordsize="223,111">
                <v:line id="shape_0" from="8286,5301" to="8286,54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62,5301" to="8285,530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062,5413" to="8285,541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062,5301" to="8062,54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14950</wp:posOffset>
                </wp:positionH>
                <wp:positionV relativeFrom="paragraph">
                  <wp:posOffset>3561080</wp:posOffset>
                </wp:positionV>
                <wp:extent cx="0" cy="124460"/>
                <wp:effectExtent l="5080" t="0" r="5080" b="0"/>
                <wp:wrapTopAndBottom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80.4pt" to="418.5pt,29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279390</wp:posOffset>
                </wp:positionH>
                <wp:positionV relativeFrom="paragraph">
                  <wp:posOffset>3685540</wp:posOffset>
                </wp:positionV>
                <wp:extent cx="71120" cy="0"/>
                <wp:effectExtent l="635" t="8255" r="0" b="8255"/>
                <wp:wrapTopAndBottom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90.2pt" to="421.25pt,290.2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367655</wp:posOffset>
                </wp:positionH>
                <wp:positionV relativeFrom="paragraph">
                  <wp:posOffset>3366770</wp:posOffset>
                </wp:positionV>
                <wp:extent cx="71120" cy="71120"/>
                <wp:effectExtent l="3810" t="3810" r="3810" b="3810"/>
                <wp:wrapTopAndBottom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265.1pt;width:5.55pt;height:5.55pt" coordorigin="8453,5302" coordsize="111,111">
                <v:oval id="shape_0" fillcolor="white" stroked="t" o:allowincell="f" style="position:absolute;left:8472;top:5317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453,5302" to="8564,541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260340</wp:posOffset>
                </wp:positionH>
                <wp:positionV relativeFrom="paragraph">
                  <wp:posOffset>3525520</wp:posOffset>
                </wp:positionV>
                <wp:extent cx="107950" cy="35560"/>
                <wp:effectExtent l="0" t="9525" r="0" b="9525"/>
                <wp:wrapTopAndBottom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5640"/>
                          <a:chOff x="0" y="0"/>
                          <a:chExt cx="1080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277.6pt;width:8.45pt;height:2.75pt" coordorigin="8284,5552" coordsize="169,55">
                <v:line id="shape_0" from="8284,5552" to="8453,555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284,5608" to="8453,560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994910</wp:posOffset>
                </wp:positionH>
                <wp:positionV relativeFrom="paragraph">
                  <wp:posOffset>489585</wp:posOffset>
                </wp:positionV>
                <wp:extent cx="71120" cy="71120"/>
                <wp:effectExtent l="3810" t="3810" r="3810" b="3810"/>
                <wp:wrapTopAndBottom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38.55pt;width:5.55pt;height:5.55pt" coordorigin="7866,771" coordsize="111,111">
                <v:oval id="shape_0" fillcolor="white" stroked="t" o:allowincell="f" style="position:absolute;left:7885;top:786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866,771" to="7977,88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55870</wp:posOffset>
                </wp:positionH>
                <wp:positionV relativeFrom="paragraph">
                  <wp:posOffset>525780</wp:posOffset>
                </wp:positionV>
                <wp:extent cx="80645" cy="0"/>
                <wp:effectExtent l="0" t="5080" r="0" b="5080"/>
                <wp:wrapTopAndBottom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41.4pt" to="404.4pt,41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172075</wp:posOffset>
                </wp:positionH>
                <wp:positionV relativeFrom="paragraph">
                  <wp:posOffset>525780</wp:posOffset>
                </wp:positionV>
                <wp:extent cx="137160" cy="0"/>
                <wp:effectExtent l="635" t="5080" r="0" b="5080"/>
                <wp:wrapTopAndBottom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41.4pt" to="418pt,4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255895</wp:posOffset>
                </wp:positionH>
                <wp:positionV relativeFrom="paragraph">
                  <wp:posOffset>525780</wp:posOffset>
                </wp:positionV>
                <wp:extent cx="0" cy="106680"/>
                <wp:effectExtent l="5080" t="0" r="5080" b="0"/>
                <wp:wrapTopAndBottom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1.4pt" to="413.85pt,4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220335</wp:posOffset>
                </wp:positionH>
                <wp:positionV relativeFrom="paragraph">
                  <wp:posOffset>632460</wp:posOffset>
                </wp:positionV>
                <wp:extent cx="71120" cy="0"/>
                <wp:effectExtent l="0" t="5080" r="0" b="5080"/>
                <wp:wrapTopAndBottom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9.8pt" to="416.6pt,4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220335</wp:posOffset>
                </wp:positionH>
                <wp:positionV relativeFrom="paragraph">
                  <wp:posOffset>632460</wp:posOffset>
                </wp:positionV>
                <wp:extent cx="0" cy="142240"/>
                <wp:effectExtent l="5080" t="0" r="5080" b="0"/>
                <wp:wrapTopAndBottom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9.8pt" to="411.05pt,6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291455</wp:posOffset>
                </wp:positionH>
                <wp:positionV relativeFrom="paragraph">
                  <wp:posOffset>632460</wp:posOffset>
                </wp:positionV>
                <wp:extent cx="0" cy="142240"/>
                <wp:effectExtent l="5080" t="0" r="5080" b="0"/>
                <wp:wrapTopAndBottom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49.8pt" to="416.65pt,6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20335</wp:posOffset>
                </wp:positionH>
                <wp:positionV relativeFrom="paragraph">
                  <wp:posOffset>774700</wp:posOffset>
                </wp:positionV>
                <wp:extent cx="71120" cy="0"/>
                <wp:effectExtent l="0" t="5080" r="0" b="5080"/>
                <wp:wrapTopAndBottom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1pt" to="416.6pt,6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55895</wp:posOffset>
                </wp:positionH>
                <wp:positionV relativeFrom="paragraph">
                  <wp:posOffset>774700</wp:posOffset>
                </wp:positionV>
                <wp:extent cx="0" cy="106680"/>
                <wp:effectExtent l="5080" t="0" r="5080" b="0"/>
                <wp:wrapTopAndBottom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61pt" to="413.85pt,6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220335</wp:posOffset>
                </wp:positionH>
                <wp:positionV relativeFrom="paragraph">
                  <wp:posOffset>881380</wp:posOffset>
                </wp:positionV>
                <wp:extent cx="71120" cy="0"/>
                <wp:effectExtent l="0" t="8255" r="0" b="8255"/>
                <wp:wrapTopAndBottom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9.4pt" to="416.6pt,69.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291455</wp:posOffset>
                </wp:positionH>
                <wp:positionV relativeFrom="paragraph">
                  <wp:posOffset>490220</wp:posOffset>
                </wp:positionV>
                <wp:extent cx="71120" cy="71120"/>
                <wp:effectExtent l="3810" t="3810" r="3810" b="3810"/>
                <wp:wrapTopAndBottom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38.6pt;width:5.55pt;height:5.55pt" coordorigin="8333,772" coordsize="111,111">
                <v:oval id="shape_0" fillcolor="white" stroked="t" o:allowincell="f" style="position:absolute;left:8352;top:787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333,772" to="8444,88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137150</wp:posOffset>
                </wp:positionH>
                <wp:positionV relativeFrom="paragraph">
                  <wp:posOffset>470535</wp:posOffset>
                </wp:positionV>
                <wp:extent cx="35560" cy="107950"/>
                <wp:effectExtent l="9525" t="0" r="9525" b="0"/>
                <wp:wrapTopAndBottom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0"/>
                          <a:chOff x="0" y="0"/>
                          <a:chExt cx="35640" cy="1080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pt;margin-top:37.05pt;width:2.75pt;height:8.45pt" coordorigin="8090,741" coordsize="55,169">
                <v:line id="shape_0" from="8146,741" to="8146,91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090,741" to="8090,91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055870</wp:posOffset>
                </wp:positionH>
                <wp:positionV relativeFrom="paragraph">
                  <wp:posOffset>8216265</wp:posOffset>
                </wp:positionV>
                <wp:extent cx="71120" cy="71120"/>
                <wp:effectExtent l="3810" t="3810" r="3810" b="3810"/>
                <wp:wrapTopAndBottom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646.95pt;width:5.55pt;height:5.55pt" coordorigin="7962,12939" coordsize="111,111">
                <v:oval id="shape_0" fillcolor="white" stroked="t" o:allowincell="f" style="position:absolute;left:7981;top:12954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962,12939" to="8073,130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116830</wp:posOffset>
                </wp:positionH>
                <wp:positionV relativeFrom="paragraph">
                  <wp:posOffset>8252460</wp:posOffset>
                </wp:positionV>
                <wp:extent cx="63500" cy="0"/>
                <wp:effectExtent l="0" t="5080" r="0" b="5080"/>
                <wp:wrapTopAndBottom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649.8pt" to="407.85pt,649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322570</wp:posOffset>
                </wp:positionH>
                <wp:positionV relativeFrom="paragraph">
                  <wp:posOffset>8252460</wp:posOffset>
                </wp:positionV>
                <wp:extent cx="118745" cy="0"/>
                <wp:effectExtent l="0" t="5080" r="0" b="5080"/>
                <wp:wrapTopAndBottom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49.8pt" to="428.4pt,64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75910</wp:posOffset>
                </wp:positionH>
                <wp:positionV relativeFrom="paragraph">
                  <wp:posOffset>8252460</wp:posOffset>
                </wp:positionV>
                <wp:extent cx="0" cy="123190"/>
                <wp:effectExtent l="5080" t="0" r="5080" b="0"/>
                <wp:wrapTopAndBottom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649.8pt" to="423.3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80330</wp:posOffset>
                </wp:positionH>
                <wp:positionV relativeFrom="paragraph">
                  <wp:posOffset>8216265</wp:posOffset>
                </wp:positionV>
                <wp:extent cx="142240" cy="71120"/>
                <wp:effectExtent l="5080" t="5080" r="5080" b="5080"/>
                <wp:wrapTopAndBottom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71280"/>
                          <a:chOff x="0" y="0"/>
                          <a:chExt cx="142200" cy="712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646.95pt;width:11.15pt;height:5.55pt" coordorigin="8158,12939" coordsize="223,111">
                <v:line id="shape_0" from="8382,12939" to="8382,130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58,12939" to="8381,1293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158,13051" to="8381,130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158,12939" to="8158,130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75910</wp:posOffset>
                </wp:positionH>
                <wp:positionV relativeFrom="paragraph">
                  <wp:posOffset>8411210</wp:posOffset>
                </wp:positionV>
                <wp:extent cx="0" cy="124460"/>
                <wp:effectExtent l="5080" t="0" r="5080" b="0"/>
                <wp:wrapTopAndBottom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662.3pt" to="423.3pt,67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40350</wp:posOffset>
                </wp:positionH>
                <wp:positionV relativeFrom="paragraph">
                  <wp:posOffset>8535670</wp:posOffset>
                </wp:positionV>
                <wp:extent cx="71120" cy="0"/>
                <wp:effectExtent l="0" t="8255" r="0" b="8255"/>
                <wp:wrapTopAndBottom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672.1pt" to="426.05pt,672.1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428615</wp:posOffset>
                </wp:positionH>
                <wp:positionV relativeFrom="paragraph">
                  <wp:posOffset>8216900</wp:posOffset>
                </wp:positionV>
                <wp:extent cx="71120" cy="71120"/>
                <wp:effectExtent l="3810" t="3810" r="3810" b="3810"/>
                <wp:wrapTopAndBottom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5pt;margin-top:647pt;width:5.55pt;height:5.55pt" coordorigin="8549,12940" coordsize="111,111">
                <v:oval id="shape_0" fillcolor="white" stroked="t" o:allowincell="f" style="position:absolute;left:8568;top:12955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549,12940" to="8660,130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21300</wp:posOffset>
                </wp:positionH>
                <wp:positionV relativeFrom="paragraph">
                  <wp:posOffset>8375650</wp:posOffset>
                </wp:positionV>
                <wp:extent cx="107950" cy="35560"/>
                <wp:effectExtent l="0" t="9525" r="0" b="9525"/>
                <wp:wrapTopAndBottom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5640"/>
                          <a:chOff x="0" y="0"/>
                          <a:chExt cx="1080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659.5pt;width:8.45pt;height:2.8pt" coordorigin="8380,13190" coordsize="169,56">
                <v:line id="shape_0" from="8380,13190" to="8549,1319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380,13246" to="8549,1324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45075</wp:posOffset>
                </wp:positionH>
                <wp:positionV relativeFrom="paragraph">
                  <wp:posOffset>6136005</wp:posOffset>
                </wp:positionV>
                <wp:extent cx="71120" cy="71120"/>
                <wp:effectExtent l="3810" t="3810" r="3810" b="3810"/>
                <wp:wrapTopAndBottom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483.15pt;width:5.55pt;height:5.55pt" coordorigin="7945,9663" coordsize="111,111">
                <v:oval id="shape_0" fillcolor="white" stroked="t" o:allowincell="f" style="position:absolute;left:7964;top:9677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945,9663" to="8056,977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06035</wp:posOffset>
                </wp:positionH>
                <wp:positionV relativeFrom="paragraph">
                  <wp:posOffset>6172200</wp:posOffset>
                </wp:positionV>
                <wp:extent cx="80645" cy="0"/>
                <wp:effectExtent l="0" t="5080" r="0" b="5080"/>
                <wp:wrapTopAndBottom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486pt" to="408.35pt,48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222240</wp:posOffset>
                </wp:positionH>
                <wp:positionV relativeFrom="paragraph">
                  <wp:posOffset>6172200</wp:posOffset>
                </wp:positionV>
                <wp:extent cx="137160" cy="0"/>
                <wp:effectExtent l="635" t="5080" r="0" b="5080"/>
                <wp:wrapTopAndBottom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486pt" to="421.95pt,48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06060</wp:posOffset>
                </wp:positionH>
                <wp:positionV relativeFrom="paragraph">
                  <wp:posOffset>6172200</wp:posOffset>
                </wp:positionV>
                <wp:extent cx="0" cy="106680"/>
                <wp:effectExtent l="5080" t="0" r="5080" b="0"/>
                <wp:wrapTopAndBottom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486pt" to="417.8pt,49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70500</wp:posOffset>
                </wp:positionH>
                <wp:positionV relativeFrom="paragraph">
                  <wp:posOffset>6278880</wp:posOffset>
                </wp:positionV>
                <wp:extent cx="71120" cy="0"/>
                <wp:effectExtent l="635" t="5080" r="0" b="5080"/>
                <wp:wrapTopAndBottom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4.4pt" to="420.55pt,49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270500</wp:posOffset>
                </wp:positionH>
                <wp:positionV relativeFrom="paragraph">
                  <wp:posOffset>6278880</wp:posOffset>
                </wp:positionV>
                <wp:extent cx="0" cy="142240"/>
                <wp:effectExtent l="5080" t="0" r="5080" b="0"/>
                <wp:wrapTopAndBottom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4.4pt" to="415pt,50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341620</wp:posOffset>
                </wp:positionH>
                <wp:positionV relativeFrom="paragraph">
                  <wp:posOffset>6278880</wp:posOffset>
                </wp:positionV>
                <wp:extent cx="0" cy="142240"/>
                <wp:effectExtent l="5080" t="0" r="5080" b="0"/>
                <wp:wrapTopAndBottom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94.4pt" to="420.6pt,50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270500</wp:posOffset>
                </wp:positionH>
                <wp:positionV relativeFrom="paragraph">
                  <wp:posOffset>6421120</wp:posOffset>
                </wp:positionV>
                <wp:extent cx="71120" cy="0"/>
                <wp:effectExtent l="635" t="5080" r="0" b="5080"/>
                <wp:wrapTopAndBottom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05.6pt" to="420.55pt,50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306060</wp:posOffset>
                </wp:positionH>
                <wp:positionV relativeFrom="paragraph">
                  <wp:posOffset>6421120</wp:posOffset>
                </wp:positionV>
                <wp:extent cx="0" cy="106680"/>
                <wp:effectExtent l="5080" t="0" r="5080" b="0"/>
                <wp:wrapTopAndBottom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505.6pt" to="417.8pt,51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270500</wp:posOffset>
                </wp:positionH>
                <wp:positionV relativeFrom="paragraph">
                  <wp:posOffset>6527800</wp:posOffset>
                </wp:positionV>
                <wp:extent cx="71120" cy="0"/>
                <wp:effectExtent l="635" t="8255" r="0" b="8255"/>
                <wp:wrapTopAndBottom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4pt" to="420.55pt,51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341620</wp:posOffset>
                </wp:positionH>
                <wp:positionV relativeFrom="paragraph">
                  <wp:posOffset>6136640</wp:posOffset>
                </wp:positionV>
                <wp:extent cx="71120" cy="71120"/>
                <wp:effectExtent l="3810" t="3810" r="3810" b="3810"/>
                <wp:wrapTopAndBottom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2240" y="93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483.2pt;width:5.55pt;height:5.55pt" coordorigin="8412,9664" coordsize="111,111">
                <v:oval id="shape_0" fillcolor="white" stroked="t" o:allowincell="f" style="position:absolute;left:8431;top:9679;width:74;height: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412,9664" to="8523,97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187315</wp:posOffset>
                </wp:positionH>
                <wp:positionV relativeFrom="paragraph">
                  <wp:posOffset>6116955</wp:posOffset>
                </wp:positionV>
                <wp:extent cx="35560" cy="107950"/>
                <wp:effectExtent l="9525" t="0" r="9525" b="0"/>
                <wp:wrapTopAndBottom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0"/>
                          <a:chOff x="0" y="0"/>
                          <a:chExt cx="35640" cy="1080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481.65pt;width:2.75pt;height:8.45pt" coordorigin="8169,9633" coordsize="55,169">
                <v:line id="shape_0" from="8225,9633" to="8225,98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169,9633" to="8169,98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6696075</wp:posOffset>
                </wp:positionV>
                <wp:extent cx="5401945" cy="361950"/>
                <wp:effectExtent l="0" t="0" r="0" b="0"/>
                <wp:wrapTopAndBottom/>
                <wp:docPr id="5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2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8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6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2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4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20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Г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8.5pt;mso-wrap-distance-left:9.05pt;mso-wrap-distance-right:9.05pt;mso-wrap-distance-top:0pt;mso-wrap-distance-bottom:0pt;margin-top:527.2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2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8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1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 xml:space="preserve">6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 xml:space="preserve">2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 xml:space="preserve">4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>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20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кГц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3800475</wp:posOffset>
                </wp:positionV>
                <wp:extent cx="5401945" cy="651510"/>
                <wp:effectExtent l="0" t="0" r="0" b="0"/>
                <wp:wrapTopAndBottom/>
                <wp:docPr id="5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2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0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8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6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2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8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20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Г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6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51.3pt;mso-wrap-distance-left:9.05pt;mso-wrap-distance-right:9.05pt;mso-wrap-distance-top:0pt;mso-wrap-distance-bottom:0pt;margin-top:299.2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2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0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8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6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2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12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8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20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кГц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AЧ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Х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Ur</w:t>
                      </w:r>
                      <w:r>
                        <w:rPr>
                          <w:rFonts w:cs="Arial" w:ascii="Arial" w:hAnsi="Arial"/>
                          <w:i/>
                          <w:iCs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UC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6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66565</wp:posOffset>
                </wp:positionV>
                <wp:extent cx="730885" cy="4895215"/>
                <wp:effectExtent l="0" t="0" r="0" b="0"/>
                <wp:wrapTopAndBottom/>
                <wp:docPr id="5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ра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-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385.45pt;mso-wrap-distance-left:9.05pt;mso-wrap-distance-right:9.05pt;mso-wrap-distance-top:0pt;mso-wrap-distance-bottom:0pt;margin-top:335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</w:rPr>
                        <w:t>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град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3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4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6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7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-9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04140</wp:posOffset>
                </wp:positionV>
                <wp:extent cx="549910" cy="4026535"/>
                <wp:effectExtent l="0" t="0" r="0" b="0"/>
                <wp:wrapTopAndBottom/>
                <wp:docPr id="5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bscript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317.05pt;mso-wrap-distance-left:9.05pt;mso-wrap-distance-right:9.05pt;mso-wrap-distance-top:0pt;mso-wrap-distance-bottom:0pt;margin-top:8.2pt;mso-position-vertical-relative:text;margin-left: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vertAlign w:val="subscript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,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,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,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,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8940165</wp:posOffset>
                </wp:positionV>
                <wp:extent cx="1481455" cy="434340"/>
                <wp:effectExtent l="0" t="0" r="0" b="0"/>
                <wp:wrapTopAndBottom/>
                <wp:docPr id="5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α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α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UC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4.2pt;mso-wrap-distance-left:9.05pt;mso-wrap-distance-right:9.05pt;mso-wrap-distance-top:0pt;mso-wrap-distance-bottom:0pt;margin-top:703.9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Х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α</w:t>
                      </w:r>
                      <w:r>
                        <w:rPr>
                          <w:i/>
                          <w:iCs/>
                          <w:sz w:val="36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α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UC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055</wp:posOffset>
                </wp:positionH>
                <wp:positionV relativeFrom="paragraph">
                  <wp:posOffset>-144780</wp:posOffset>
                </wp:positionV>
                <wp:extent cx="721360" cy="325755"/>
                <wp:effectExtent l="0" t="0" r="0" b="0"/>
                <wp:wrapTopAndBottom/>
                <wp:docPr id="5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257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r -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.8pt;height:25.65pt;mso-wrap-distance-left:9.05pt;mso-wrap-distance-right:9.05pt;mso-wrap-distance-top:0pt;mso-wrap-distance-bottom:0pt;margin-top:-11.4pt;mso-position-vertical-relative:text;margin-left:18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</w:rPr>
                        <w:t>r -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48:00Z</dcterms:created>
  <dc:creator>RL4-5</dc:creator>
  <dc:description/>
  <dc:language>en-US</dc:language>
  <cp:lastModifiedBy>RL4-5</cp:lastModifiedBy>
  <cp:lastPrinted>2006-09-16T19:23:00Z</cp:lastPrinted>
  <dcterms:modified xsi:type="dcterms:W3CDTF">2006-10-23T13:31:00Z</dcterms:modified>
  <cp:revision>16</cp:revision>
  <dc:subject/>
  <dc:title/>
</cp:coreProperties>
</file>